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4 марта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ами работ, которые оказывают влияние на безопасность объектов капитального строительства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и заявления о вступлении в члены Партнерства от ООО «СпецМонтажПроект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СпецМонтажПроект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о рассмотрении документов, предоставленных членом 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ЗАО «СОЧИАГРОПРОМПРОЕКТ» 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Тегай А.И., Нестеревский В.В, Тлехуч К.Ю. с предложением удовлетворить обращение члена Партнерства - ЗАО «СОЧИАГРОПРОМПРОЕКТ»   -</w:t>
      </w:r>
      <w:r>
        <w:rPr>
          <w:b/>
        </w:rPr>
        <w:t xml:space="preserve"> </w:t>
      </w:r>
      <w:r>
        <w:rPr/>
        <w:t xml:space="preserve"> и дополнить Свидетельство о допуске видами работ указанными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члену Партнерства следующими видами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СОЧИАГРОПРОМПРОЕКТ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4. Исследования и оценка физических воздействий и радиационной обстанов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7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4-03-05T07:00:00Z</dcterms:modified>
  <cp:revision>9</cp:revision>
  <dc:subject/>
  <dc:title/>
</cp:coreProperties>
</file>