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 мар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Раз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 сообщил, что поступило заявление о вступлении в члены Партнерства от одной организации МБУ «Управление архитектуры и градостроительства МО город-курорт Анапа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, и предложил принять вышеупомянутую организацию в состав членов НП «КубаньСтройИзыскания».</w:t>
      </w:r>
      <w:r>
        <w:rPr/>
        <w:t>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МБУ «Управление архитектуры и градостроительства МО город-курорт Анапа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Нестеревский В.В. </w:t>
      </w:r>
      <w:r>
        <w:rPr>
          <w:bCs/>
        </w:rPr>
        <w:t>сообщил, что один член Партнерства – ООО «ЭКСКО»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Расторгуева И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поступило заявления и документы от одного члена Партнерства – ООО «Центр Инженерных Изысканий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Центр Инженерных Изысканий» и дополнить Свидетельство о допуске к работам одним видом работ - по</w:t>
      </w:r>
      <w:r>
        <w:rPr>
          <w:bCs/>
          <w:sz w:val="20"/>
          <w:szCs w:val="20"/>
        </w:rPr>
        <w:t xml:space="preserve"> </w:t>
      </w:r>
      <w:r>
        <w:rPr>
          <w:bCs/>
        </w:rPr>
        <w:t>обследованию состояния грунтов основания зданий и сооружений</w:t>
      </w:r>
      <w:r>
        <w:rPr/>
        <w:t xml:space="preserve">, </w:t>
      </w:r>
      <w:r>
        <w:rPr>
          <w:bCs/>
        </w:rPr>
        <w:t>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дним видом работ следующему члену Партнер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 «Центр Инженерных Изыска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, </w:t>
      </w:r>
      <w:r>
        <w:rPr>
          <w:bCs/>
        </w:rPr>
        <w:t>с выдачей Свидетельства о допуске и Приложения к нему.</w:t>
      </w:r>
    </w:p>
    <w:p>
      <w:pPr>
        <w:pStyle w:val="Normal"/>
        <w:ind w:firstLine="709"/>
        <w:jc w:val="both"/>
        <w:rPr/>
      </w:pPr>
      <w:r>
        <w:rPr/>
        <w:t>Тегай А.И.</w:t>
      </w:r>
      <w:r>
        <w:rPr>
          <w:b/>
        </w:rPr>
        <w:t xml:space="preserve">  </w:t>
      </w:r>
      <w:r>
        <w:rPr/>
        <w:t>сообщил о рассмотрении заявления, предоставленного членом Партнерства – ЗАО ПИ «Нефтепроект»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замен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Члены Контрольной комиссии  Петров В.В, Тегай А.И., Нестеревский В.В, Тлехуч К.Ю. с предложением удовлетворить обращение члена Партнерства - ЗАО ПИ «Нефтепроект» и предложить Совету партнерства выдать вышеупомянутому члену Партнерства Свидетельство о допуске нового образца и Приложение к нему без изменения видов рабо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предлагает Совету саморегулируемой организации НП «КубаньСтройИзыскания» принять решение о замене Свидетельства о допуске в связи с изменением юридического адреса вышеупомянутому предприятию с изъятием ранее выданного Свидетельства о допуске и Приложения к нему, с выдачей Свидетельства о допуске нового образца,  и Приложения к нему без изменения видов работ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я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я и документы от одного члена Партнерства – ООО «Спецстроймонтаж»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</w:t>
      </w:r>
      <w:r>
        <w:rPr/>
        <w:t>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 объектах члену саморегулируемой организации НП «КубаньСтройИзыскания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«Спецстроймонт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7. Сейсмологические и сейсмотектонические исследования территории, сейсмическое микрорай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П «КубаньСтройИзыскания»</w:t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1:00Z</dcterms:created>
  <dc:creator>Parmeeva_T</dc:creator>
  <dc:description/>
  <dc:language>en-US</dc:language>
  <cp:lastModifiedBy>Чесебиев Хазрет</cp:lastModifiedBy>
  <cp:lastPrinted>2012-03-07T11:06:00Z</cp:lastPrinted>
  <dcterms:modified xsi:type="dcterms:W3CDTF">2012-03-13T15:31:00Z</dcterms:modified>
  <cp:revision>2</cp:revision>
  <dc:subject/>
  <dc:title/>
</cp:coreProperties>
</file>