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11 февра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замене Свидетельств о допуске в связи с изменением наименования предприятия – члена Партнерства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Партнерства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Партнерства – Муниципальное унитарное предприятие «Институт «Горкадастрпроект» города Краснодара  – в связи с изменением наименования на Муниципальное унитарное предприятие «Горкадастрпроект» муниципального образования город Краснодар» на основании Постановления Администрации муниципального образования город Краснодар № 20844 от 28.11.2012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Тегай А.И.  доложил, что в связи  в связи с изменением наименования на Муниципальное унитарное предприятие «Горкадастрпроект» муниципального образования город Краснодар» на основании Постановления Администрации муниципального образования город Краснодар № 20844 от 28.11.2012г.,    необходимо 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</w:t>
      </w:r>
      <w:r>
        <w:rPr>
          <w:bCs/>
        </w:rPr>
        <w:t>0052.03-2009-</w:t>
      </w:r>
      <w:r>
        <w:rPr/>
        <w:t xml:space="preserve">2310037903-И-006 от 14.03.12г.  (протокол Совета № 08 от 14.03.12г.) с Приложением видов работ (протокол Совета № 08 от 14.03.12г.)  на имя Муниципальное унитарное предприятие «Институт «Горкадастрпроект» города Краснодара. Учитывая, что Инспекцией ФНС №2 по г. Краснодару при регистрации изменений  предприятию был сохранен основной государственный регистрационный номер </w:t>
      </w:r>
      <w:r>
        <w:rPr>
          <w:color w:val="000000"/>
        </w:rPr>
        <w:t>1022301629426</w:t>
      </w:r>
      <w:r>
        <w:rPr/>
        <w:t>,  выдать новое Свидетельство о допуске к работам, которые оказывают влияние на безопасность объектов капитального строительства на имя Муниципальное унитарное предприятие «Горкадастрпроект» муниципального образования город Краснодар» без изменения видов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Контрольная комиссия единогласным решением предлагает Совету НП отозвать и аннулировать Свидетельство о допуске к работам, которые оказывают влияние на безопасность объектов капитального строительства, за номером </w:t>
      </w:r>
      <w:r>
        <w:rPr>
          <w:bCs/>
        </w:rPr>
        <w:t>0052.03-2009-</w:t>
      </w:r>
      <w:r>
        <w:rPr/>
        <w:t>2310037903-И-006 от 14.03.12г.  (протокол Совета № 08 от 14.03.12г.) с Приложением видов работ (протокол Совета № 08 от 14.03.12г.)  на имя Муниципальное унитарное предприятие «Институт «Горкадастрпроект» города Краснодара.</w:t>
      </w:r>
    </w:p>
    <w:p>
      <w:pPr>
        <w:pStyle w:val="Normal"/>
        <w:ind w:firstLine="567"/>
        <w:jc w:val="both"/>
        <w:rPr/>
      </w:pPr>
      <w:r>
        <w:rPr/>
        <w:t xml:space="preserve">В связи  с  изменением наименования Муниципальное унитарное предприятие «Институт «Горкадастрпроект» города Краснодара на Муниципальное унитарное предприятие «Горкадастрпроект»  муниципального образования город Краснодар» и сохранением ОГРН выдать Свидетельство о допуске к работам, которые оказывают влияние на безопасность объектов капитального строительства МУП «Горкадастрпроект» муниципального образования город Краснодар» 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8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3-02-12T11:31:00Z</dcterms:modified>
  <cp:revision>4</cp:revision>
  <dc:subject/>
  <dc:title/>
</cp:coreProperties>
</file>