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Заседания Контрольной комисси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Некоммерческого партнерства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1 апрел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изменением юридического адреса</w:t>
      </w:r>
      <w:r>
        <w:rPr>
          <w:bCs/>
        </w:rPr>
        <w:t>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Слушали: </w:t>
      </w:r>
      <w:r>
        <w:rPr/>
        <w:t xml:space="preserve">Тегай А.И.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изменением юридического адреса. </w:t>
      </w:r>
    </w:p>
    <w:p>
      <w:pPr>
        <w:pStyle w:val="Normal"/>
        <w:ind w:firstLine="709"/>
        <w:jc w:val="both"/>
        <w:rPr>
          <w:bCs/>
        </w:rPr>
      </w:pPr>
      <w:r>
        <w:rPr/>
        <w:t>Тегай А.И. сообщил о рассмотрении заявлений, предоставленного членом  Партнерства – ООО «ГеоСлайд» –  о замене Свидетельства о допуске и Приложения к нему,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выдаче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Члены Контрольной комиссии – Тегай А.И., Нестеревский В.В, Тлехуч К.Ю.– с предложением принять решение о замене Свидетельства о допуске </w:t>
      </w:r>
      <w:r>
        <w:rPr>
          <w:bCs/>
        </w:rPr>
        <w:t xml:space="preserve">с изъятием ранее выданного Свидетельства о допуске и Приложения к нему,  и предлагает Совету выдать новое Свидетельство о допуске </w:t>
      </w:r>
      <w:r>
        <w:rPr/>
        <w:t xml:space="preserve"> и Приложение к нему без изменения видов рабо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 xml:space="preserve">Контрольная комиссия единогласным решением предлагает Совету принять решение о замене Свидетельства  о  допуске  члену  Партнерства  ООО «ГеоСлайд»   в связи с изменением юридического адреса с изъятием ранее выданного Свидетельства о допуске и Приложений к нему  и выдачей нового Свидетельства о допуске  и Приложений к нему без изменения видов работ, которые оказывают влияние на безопасность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 5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/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27:00Z</dcterms:created>
  <dc:creator>Parmeeva_T</dc:creator>
  <dc:description/>
  <dc:language>en-US</dc:language>
  <cp:lastModifiedBy>Екатерина</cp:lastModifiedBy>
  <cp:lastPrinted>2012-10-24T16:59:00Z</cp:lastPrinted>
  <dcterms:modified xsi:type="dcterms:W3CDTF">2014-04-01T12:29:00Z</dcterms:modified>
  <cp:revision>3</cp:revision>
  <dc:subject/>
  <dc:title/>
</cp:coreProperties>
</file>