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3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  <w:t xml:space="preserve">1.  Об избрании Председателя Контрольной комиссии.  </w:t>
      </w:r>
    </w:p>
    <w:p>
      <w:pPr>
        <w:pStyle w:val="Style18"/>
        <w:ind w:left="0" w:hanging="0"/>
        <w:jc w:val="both"/>
        <w:rPr/>
      </w:pPr>
      <w:r>
        <w:rPr/>
        <w:t>2.  О рассмотрении заявлений о вступлении в члены НП «КубаньСтройИзыскания».</w:t>
      </w:r>
    </w:p>
    <w:p>
      <w:pPr>
        <w:pStyle w:val="Style18"/>
        <w:ind w:left="0" w:hanging="0"/>
        <w:jc w:val="both"/>
        <w:rPr/>
      </w:pPr>
      <w:r>
        <w:rPr/>
        <w:t>3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>4. 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8"/>
        <w:ind w:left="0" w:firstLine="708"/>
        <w:jc w:val="both"/>
        <w:rPr/>
      </w:pPr>
      <w:r>
        <w:rPr>
          <w:b/>
        </w:rPr>
        <w:t xml:space="preserve">Петрова В.В. </w:t>
      </w:r>
      <w:r>
        <w:rPr/>
        <w:t>о необходимости избрания Председателя Контрольной комиссии НП «КубаньСтройИзыскания».</w:t>
      </w:r>
    </w:p>
    <w:p>
      <w:pPr>
        <w:pStyle w:val="Normal"/>
        <w:ind w:firstLine="708"/>
        <w:jc w:val="both"/>
        <w:rPr/>
      </w:pPr>
      <w:r>
        <w:rPr>
          <w:bCs/>
        </w:rPr>
        <w:t>Петров В.В.</w:t>
      </w:r>
      <w:r>
        <w:rPr/>
        <w:t xml:space="preserve"> предложил выбрать Председателем Контрольной комиссии НП «КубаньСтройИзыскания» Расторгуева Игоря Игоревич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Избрать Председателем Контрольной комиссии Расторгуева Игоря Игоре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Чесебиева Х.М</w:t>
      </w:r>
      <w:r>
        <w:rPr/>
        <w:t xml:space="preserve">.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о заявление о вступлении в члены Партнерства от индивидуального предпринимателя Филанова Анатолия Евгеньевича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Филанова Анатолия Евгеньевича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себиева Х.М. </w:t>
      </w: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Чесебиев Х.М. сообщил, что одна организация-член Партнерства - ООО «Гео Плюс Проект»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Петров В.В.,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вышеупомянуто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 Плюс Проек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Чесебиев Х.М. сообщил, что поступило заявление и документы от одного члена Партнерства - ООО «Стройновация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 на особо опасных, технически сложных и уникальных объектах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 на особо опасных, технически сложных и уникальных объектах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103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/>
                <w:bCs/>
                <w:sz w:val="20"/>
                <w:szCs w:val="20"/>
              </w:rPr>
              <w:t xml:space="preserve"> на особо опасных, технически сложных и уникальных объект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новац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Метеорологические наблюдения и изучение гидрологическ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 Исследования ледов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(*)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Заменить Свидетельство о допуске и Приложение к нем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3:00Z</dcterms:created>
  <dc:creator>Parmeeva_T</dc:creator>
  <dc:description/>
  <dc:language>en-US</dc:language>
  <cp:lastModifiedBy>КСИ</cp:lastModifiedBy>
  <cp:lastPrinted>2014-12-10T10:21:00Z</cp:lastPrinted>
  <dcterms:modified xsi:type="dcterms:W3CDTF">2014-12-10T07:43:00Z</dcterms:modified>
  <cp:revision>2</cp:revision>
  <dc:subject/>
  <dc:title/>
</cp:coreProperties>
</file>