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2 марта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</w:t>
      </w:r>
      <w:r>
        <w:rPr>
          <w:bCs/>
        </w:rPr>
        <w:t>сообщил, что один член Партнерства – МБУ «Управление архитектуры и градостроительства муниципального образования город-курорт Анапа»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«Управление архитектуры и градостроительства муниципального образования город-курорт Анап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>
          <w:bCs/>
        </w:rPr>
        <w:t>о рассмотрении документов, предоставленных членами Партнерства для дополнения  Свидетельств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егай А.И. сообщил, что поступили заявления и документы от двух членов Партнерства – МУП «Институт «Горкадастрпроект» и ОАО «КДБ» на получение допуска к выполнению ниженазванных видов работ в дополнение к полученным ранее Свидетельств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ов Партнерства - МУП «Институт «Горкадастрпроект» и ОАО «КДБ» и дополнить Свидетельства о допуске видами работ указанными в заявл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а о допуске членам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Институт «Горкадастрпро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Д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бследование состояния грунтов основания зданий и сооружен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Совета</w:t>
      </w:r>
      <w:r>
        <w:rPr>
          <w:color w:val="000000"/>
        </w:rPr>
        <w:t xml:space="preserve">  Кан В.Ч., Тесленко Р.В., Лисиченко Н.И.</w:t>
      </w:r>
      <w:r>
        <w:rPr/>
        <w:t xml:space="preserve"> с предложением изъять у вышеназванных членов Партнерства действующие Свидетельства о допуске и Приложения к ним и выдать вышеупомянутым членам Партнерства новые Свидетельства о допуске и Приложения к ним, дополненные вышеперечисленными видами рабо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Совет саморегулируемой организации НП «КубаньСтройИзыскания» одобрил предложение Контрольной комиссии и принимает решение, изъять ранее выданные Свидетельства о допуске и Приложения к ним и выдать новые Свидетельства о допуске и Приложения к ним,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 xml:space="preserve">  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6:00Z</dcterms:created>
  <dc:creator>Parmeeva_T</dc:creator>
  <dc:description/>
  <dc:language>en-US</dc:language>
  <cp:lastModifiedBy>Чесебиев Хазрет</cp:lastModifiedBy>
  <cp:lastPrinted>2012-03-16T16:22:00Z</cp:lastPrinted>
  <dcterms:modified xsi:type="dcterms:W3CDTF">2012-03-16T12:36:00Z</dcterms:modified>
  <cp:revision>2</cp:revision>
  <dc:subject/>
  <dc:title/>
</cp:coreProperties>
</file>