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8 февра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ЗАО «Газдиагностика» и ООО «ЮГ ГЕО Альянс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ЗАО «Газдиагностика» и ООО «ЮГ ГЕО Альянс» 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8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3-02-19T12:12:00Z</dcterms:modified>
  <cp:revision>4</cp:revision>
  <dc:subject/>
  <dc:title/>
</cp:coreProperties>
</file>