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0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себиева Х.М.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Чесебиев Х.М. сообщил, что одна организация-член Партнерства - ИП Филанов А.Е. - 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Петров В.В.,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,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о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Филанов А.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и заявления и документы от четырех членов Партнерства на получение допуска к выполнению ниженазванных видов работ в дополнение к полученному ранее Свидетельству о допус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Искра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О «Орион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ПИК «Регион-Проект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КраснодарТИСИЗ»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678"/>
        <w:gridCol w:w="25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ск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Ори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гион-Проект»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аснодарТИСИ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Чесебиев Х.М. сообщил о рассмотрении заявлении, предоставленном членом Партнерства – ЗАО «Изыскатель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го члена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5"/>
        <w:gridCol w:w="1555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Изыскател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0; Дата выдачи: 29.12.09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 Работы в составе инженерно-гидрометеоролог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 Работы в составе инженерно-эколог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 Работы в составе инженерно-геотехн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6. Обследование состояния грунтов основания зданий и сооруж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3:00Z</cp:lastPrinted>
  <dcterms:modified xsi:type="dcterms:W3CDTF">2011-06-21T06:23:00Z</dcterms:modified>
  <cp:revision>73</cp:revision>
  <dc:subject/>
  <dc:title/>
</cp:coreProperties>
</file>