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15 апрел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й о вступлении в члены НП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гай А.И. </w:t>
      </w:r>
      <w:r>
        <w:rPr/>
        <w:t xml:space="preserve">о рассмотрении заявления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Тегай А.И.  сообщил, что поступили заявления о вступлении в члены Партнерства от ИП Ким В.П. и пакет документов 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упомянутую организацию 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ИП Ким В.П.  в  члены НП «КубаньСтройИзыск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17:00Z</dcterms:created>
  <dc:creator>Parmeeva_T</dc:creator>
  <dc:description/>
  <dc:language>en-US</dc:language>
  <cp:lastModifiedBy>Екатерина</cp:lastModifiedBy>
  <cp:lastPrinted>2012-04-10T16:27:00Z</cp:lastPrinted>
  <dcterms:modified xsi:type="dcterms:W3CDTF">2014-04-15T06:18:00Z</dcterms:modified>
  <cp:revision>3</cp:revision>
  <dc:subject/>
  <dc:title/>
</cp:coreProperties>
</file>