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6 мар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а о допуске в связи с приватизацией путем преобразования  члена Партнер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Нестеревского В.В.</w:t>
      </w:r>
      <w:r>
        <w:rPr/>
        <w:t xml:space="preserve"> о замене Свидетельства о допуске в связи с приватизацией путем преобразования компании-члена Партнерства.</w:t>
      </w:r>
    </w:p>
    <w:p>
      <w:pPr>
        <w:pStyle w:val="Normal"/>
        <w:ind w:firstLine="567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>сообщил, что одна организация-член Партнерства – МУП «Архитектурно-градостроительный центр Каневского района» - в связи с приватизацией путем преобразования в общество с ограниченной ответственностью «Архитектурно градостроительный центр» на основании Постановления № 73 от 31.01.2012 Главы муниципального образования Каневской район Герасименко А.В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 вышеупомянутому члену Партнерства с сохранением видов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б отзыве и аннулировании Свидетельства о допуске к работам, которые оказывают влияние на безопасность объектов капитального строительства, за номером СРО-И-006-09112009-0053 от 7 сентября 2010 года (протокол Совета № 28 от 7 сентября 2010 года) с Приложением видов работ (протокол Совета № 28 от 7 сентября 2010 года), выданное на имя МУП «Архитектурно-градостроительный центр Каневского района».</w:t>
      </w:r>
    </w:p>
    <w:p>
      <w:pPr>
        <w:pStyle w:val="Normal"/>
        <w:ind w:firstLine="567"/>
        <w:jc w:val="both"/>
        <w:rPr/>
      </w:pPr>
      <w:r>
        <w:rPr/>
        <w:t>В связи с  приватизацией предприятия МУП «Архитектурно-градостроительный центр Каневского района» путем преобразования в ООО «Архитектурно градостроительный центр» выдать Свидетельство о допуске к работам, которые оказывают влияние на безопасность объектов капитального строительства ООО «Архитектурно градостроительный центр» на следующи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хитектурно градостроительны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8:00Z</dcterms:created>
  <dc:creator>Parmeeva_T</dc:creator>
  <dc:description/>
  <cp:keywords/>
  <dc:language>en-US</dc:language>
  <cp:lastModifiedBy>Чесебиев Хазрет</cp:lastModifiedBy>
  <cp:lastPrinted>2012-03-21T13:07:00Z</cp:lastPrinted>
  <dcterms:modified xsi:type="dcterms:W3CDTF">2012-03-22T11:47:00Z</dcterms:modified>
  <cp:revision>6</cp:revision>
  <dc:subject/>
  <dc:title/>
</cp:coreProperties>
</file>