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5 февра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 о допуске в связи с изменением наименования предприятия – члена Партнерств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ом работ, который оказывает влияние на безопасность объектов капитального строительства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 </w:t>
      </w:r>
      <w:r>
        <w:rPr>
          <w:bCs/>
        </w:rPr>
        <w:t>сообщил, что один член  Партнерства – ЗАО «Газдиагностика» – предоставил 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</w:t>
      </w:r>
      <w:r>
        <w:rPr/>
        <w:t>, и документы, согласно утвержденному перечню.</w:t>
      </w:r>
    </w:p>
    <w:p>
      <w:pPr>
        <w:pStyle w:val="Normal"/>
        <w:ind w:firstLine="709"/>
        <w:jc w:val="both"/>
        <w:rPr/>
      </w:pPr>
      <w:r>
        <w:rPr/>
        <w:t>Нестеревский В.В. 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.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  члену 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О «Газдиагност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>ообщил, что член Партнерства – ООО «ЮГ ГЕО Альянс» 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 члену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ЮГ ГЕО Алья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</w:rPr>
        <w:t>Тегай А.И.</w:t>
      </w:r>
      <w:r>
        <w:rPr/>
        <w:t xml:space="preserve"> о замене Свидетельства о допуске в связи с изменением наименования предприятия - члена Партнерства.</w:t>
      </w:r>
    </w:p>
    <w:p>
      <w:pPr>
        <w:pStyle w:val="Normal"/>
        <w:ind w:firstLine="567"/>
        <w:jc w:val="both"/>
        <w:rPr/>
      </w:pPr>
      <w:r>
        <w:rPr/>
        <w:t>Тегай А.И. сообщил, что одна организация - член Партнерства – Общество с ограниченной ответственностью «Инженерные изыскания» – в связи с изменением наименования на Общество с ограниченной ответственностью «Инженерные изыскания, проектирование и строительство» и изменением юридического адреса на основании Решения №2 единственного участника Общества от 15.01.2013г., подала заявление о замен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>Тегай А.И.  доложил, что в связи  в связи с изменением наименования на Общество с ограниченной ответственностью «Инженерные изыскания, проектирование и строительство»  на основании Решения №2 единственного участника Общества от 15.01.2013г.,    необходимо вынести решение об отзыве ранее выданного Свидетельства о допуске к работам, которые оказывают влияние на безопасность объектов капитального строительства, за номером  0031.04-2009-2315156774-И-006</w:t>
      </w:r>
      <w:r>
        <w:rPr>
          <w:sz w:val="20"/>
          <w:szCs w:val="20"/>
        </w:rPr>
        <w:t xml:space="preserve"> </w:t>
      </w:r>
      <w:r>
        <w:rPr/>
        <w:t>от 24.01.12г (протокол Совета № 03 от 24.01.12г.) с Приложением видов работ (протокол Совета № 03 от 24.01.12г.)  на имя ООО «Инженерные изыскания». Учитывая, что Межрайонной инспекцией ФНС №25 по Ростовской области при регистрации изменений  предприятию был сохранен основной государственный регистрационный номер 1092315006365,  выдать новое Свидетельство о допуске к работам, которые оказывают влияние на безопасность объектов капитального строительства на имя Общество с ограниченной ответственностью «Инженерные изыскания, проектирование и строительство» без изменения видов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Контрольная комиссия единогласным решением предлагает Совету НП отозвать и аннулировать Свидетельство о допуске к работам, которые оказывают влияние на безопасность объектов капитального строительства, за номером 0031.04-2009-2315156774-И-006</w:t>
      </w:r>
      <w:r>
        <w:rPr>
          <w:sz w:val="20"/>
          <w:szCs w:val="20"/>
        </w:rPr>
        <w:t xml:space="preserve"> </w:t>
      </w:r>
      <w:r>
        <w:rPr/>
        <w:t>от 24.01.12г (протокол Совета № 03 от 24.01.12г.) с Приложением видов работ (протокол Совета № 03 от 24.01.12г.)  на Общество с ограниченной ответственностью «Инженерные изыскания».</w:t>
      </w:r>
    </w:p>
    <w:p>
      <w:pPr>
        <w:pStyle w:val="Normal"/>
        <w:ind w:firstLine="567"/>
        <w:jc w:val="both"/>
        <w:rPr/>
      </w:pPr>
      <w:r>
        <w:rPr/>
        <w:t xml:space="preserve">В связи  с  изменением наименования Общества с ограниченной ответственностью «Инженерные изыскания»   на Общество с ограниченной ответственностью «Инженерные изыскания, проектирование и строительство», изменением юридического адреса и сохранением ОГРН выдать Свидетельство о допуске к работам, которые оказывают влияние на безопасность объектов капитального строительства Обществу с ограниченной ответственностью «Инженерные изыскания, проектирование и строительство»  без изменения видов работ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о рассмотрении документов, предоставленных членом  Партнерства для дополнения  Свидетельства о допуске видом работ, который оказывае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ООО «Геолого-геодезическая служба» – на получение допуска к выполнению ниженазванного  вида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Тегай А.И., Нестеревский В.В, Тлехуч К.Ю. с предложением удовлетворить обращение члена Партнерства - ООО «Геолого-геодезическая служба» 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ом работ указанным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Партнерства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еолого-геодезическая служб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0:00Z</dcterms:created>
  <dc:creator>Parmeeva_T</dc:creator>
  <dc:description/>
  <cp:keywords/>
  <dc:language>en-US</dc:language>
  <cp:lastModifiedBy>Чесебиев Хазрет</cp:lastModifiedBy>
  <cp:lastPrinted>2012-10-24T16:59:00Z</cp:lastPrinted>
  <dcterms:modified xsi:type="dcterms:W3CDTF">2013-02-26T13:38:00Z</dcterms:modified>
  <cp:revision>9</cp:revision>
  <dc:subject/>
  <dc:title/>
</cp:coreProperties>
</file>