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7 мар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 xml:space="preserve">О  замене Свидетельства о допуске и Приложения к нему  с выдачей Свидетельства о допуске и Приложения к нему нового образца, в связи с введением в действие Приказа </w:t>
      </w:r>
      <w:r>
        <w:rPr>
          <w:bCs/>
        </w:rPr>
        <w:t>Ростехнадзора № 1042 от 13 ноября 2010 года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 xml:space="preserve"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>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есебиева Х.М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и заявления о вступлении в члены Партнерства от индивидуального предпринимателя Дремова Евгения Николаевича и ООО «ЮГСТРОЙПЛАСТ» 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Дремова Евгения Николаевича и ООО «ЮГСТРОЙПЛАСТ» 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</w:rPr>
        <w:t>Чесебиева Х.М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</w:t>
      </w:r>
      <w:r>
        <w:rPr>
          <w:bCs/>
        </w:rPr>
        <w:t>Ростехнадзора № 1042 от 13 ноября 2010 года</w:t>
      </w:r>
      <w:r>
        <w:rPr/>
        <w:t xml:space="preserve">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 xml:space="preserve">Чесебиев Х.М. сообщил о рассмотрении заявлений, предоставленных членами Партнерства – ООО «Газстрой», ООО «КубаньЭКОпроект», ООО «НТЦ «СевКавСейсмоЗащита», ООО предприятие «КУБАНЬГРАДОСТРОЙПРОЕКТ», ООО Кубаньградостройпроект», ООО «Экспедиция», ПК «Красодаравтодарпроект», ООО «СФ-Строитель», ООО «Транспортное Проектирование»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ступлением в силу Приказа </w:t>
      </w:r>
      <w:r>
        <w:rPr>
          <w:bCs/>
        </w:rPr>
        <w:t>Ростехнадзора № 1042 от 13 ноября 2010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 поданные заявления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е к нему к работам, которые оказывают влияние на безопасность объектов капитального строительства, в связи с вступлением в силу Приказа </w:t>
      </w:r>
      <w:r>
        <w:rPr>
          <w:bCs/>
        </w:rPr>
        <w:t>Ростехнадзора № 1042 от 13 ноября 2010года и</w:t>
      </w:r>
      <w:r>
        <w:rPr/>
        <w:t xml:space="preserve"> в соответствии с перечнем, утвержденным Приказом Минрегионразвития № 624, с изъятием старого Свидетельства о допуске и Приложения к нему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552"/>
        <w:gridCol w:w="283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аз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98 от  07.12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изменением юридического адреса, 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убаньЭКО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37 от  24.08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аучно-технический центр «СевКавСейсмоЗащ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86  от  16.11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едприятие «КУБАНЬГРАДОСТРОЙ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40 от  24.08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убаньградострой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44 от  24.08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педи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110 от  21.12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кооператив «Краснодаравтодор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20 от  24.08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Ф-Стро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125 от  25.01.1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портное Проектир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118 от  28.12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Чесебиева Х.М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 на особо опасных, технически сложных и уникаль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о заявление и документы от одного члена Партнерства – ООО «ИнжПроектСтрой» - на получение допуска к выполнению ниженазванных видов работ </w:t>
      </w:r>
      <w:r>
        <w:rPr>
          <w:bCs/>
        </w:rPr>
        <w:t>на особо опасных, технически сложных и уникаль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962"/>
        <w:gridCol w:w="25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,</w:t>
            </w:r>
            <w:r>
              <w:rPr>
                <w:b/>
                <w:bCs/>
                <w:sz w:val="20"/>
                <w:szCs w:val="20"/>
              </w:rPr>
              <w:t xml:space="preserve"> на особо опасных, технически сложных и уникальных объект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ПроектСтро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Работы в составе инженерно-геотехн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3. Определение стандартных механических характеристик грунтов методами статического, динамического и бурового зондир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4. Физическое и математическое моделирование взаимодействия зданий и сооружений с геологической средо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6. Геотехнический контроль строительства зданий, сооружений и прилегающих территор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Заменить Свидетельство о допуске и Приложение к нему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6-21T10:24:00Z</cp:lastPrinted>
  <dcterms:modified xsi:type="dcterms:W3CDTF">2011-06-21T06:24:00Z</dcterms:modified>
  <cp:revision>76</cp:revision>
  <dc:subject/>
  <dc:title/>
</cp:coreProperties>
</file>