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19 марта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 влияние на безопасность объектов капитального строительст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и заявления о вступлении в члены Партнерства от ООО «Альфа-Инжиниринг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Альфа-Инжиниринг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>ообщил, что член Партнерства – ООО «Кадастровый инженер» 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 члену НП «КубаньСтройИзыскания» на указанные виды работ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адастровый инжене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6:00Z</dcterms:created>
  <dc:creator>Parmeeva_T</dc:creator>
  <dc:description/>
  <dc:language>en-US</dc:language>
  <cp:lastModifiedBy>Екатерина</cp:lastModifiedBy>
  <cp:lastPrinted>2012-04-10T16:27:00Z</cp:lastPrinted>
  <dcterms:modified xsi:type="dcterms:W3CDTF">2013-03-20T11:41:00Z</dcterms:modified>
  <cp:revision>3</cp:revision>
  <dc:subject/>
  <dc:title/>
</cp:coreProperties>
</file>