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4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Регионстрой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Регионстрой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/>
        <w:t>Нестеревский В.В. сообщил, что поступило заявление и документы от одного члена Партнерства – ООО «ИнжПроектСтрой» -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ГСТРОЙПЛА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0T15:00:00Z</cp:lastPrinted>
  <dcterms:modified xsi:type="dcterms:W3CDTF">2011-06-21T06:25:00Z</dcterms:modified>
  <cp:revision>76</cp:revision>
  <dc:subject/>
  <dc:title/>
</cp:coreProperties>
</file>