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1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ЮгГеофизика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ЮгГеофизика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Альфа-Инжиниринг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Альфа-Инжинирин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2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3-22T06:54:00Z</dcterms:modified>
  <cp:revision>7</cp:revision>
  <dc:subject/>
  <dc:title/>
</cp:coreProperties>
</file>