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31 марта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firstLine="708"/>
        <w:jc w:val="both"/>
        <w:rPr/>
      </w:pPr>
      <w:r>
        <w:rPr/>
        <w:t>Расторгуев И.И. – ООО «Георесурс»,</w:t>
      </w:r>
    </w:p>
    <w:p>
      <w:pPr>
        <w:pStyle w:val="Normal"/>
        <w:ind w:firstLine="708"/>
        <w:jc w:val="both"/>
        <w:rPr/>
      </w:pPr>
      <w:r>
        <w:rPr/>
        <w:t>Петров В.В. – ОАО «Южный инженерный центр энергетики»,</w:t>
      </w:r>
    </w:p>
    <w:p>
      <w:pPr>
        <w:pStyle w:val="Normal"/>
        <w:ind w:firstLine="708"/>
        <w:jc w:val="both"/>
        <w:rPr/>
      </w:pPr>
      <w:r>
        <w:rPr/>
        <w:t>Тегай А.И. –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Чесебиев Х.М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Нестеревский В.В. - НП «КубаньСтройИзыскания»,</w:t>
      </w:r>
    </w:p>
    <w:p>
      <w:pPr>
        <w:pStyle w:val="Normal"/>
        <w:ind w:firstLine="708"/>
        <w:jc w:val="both"/>
        <w:rPr/>
      </w:pPr>
      <w:r>
        <w:rPr/>
        <w:t>Тлехуч К.Ю. - НП «КубаньСтройИзыскания»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На заседании присутствуют 6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 рассмотрении документов, предоставленных членами Партнерства, для выдачи  Свидетельства о допуске к видам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 рассмотрении документов, предоставленных членом Партнерства, для дополнения  Свидетельства о допуске к видам работам, которые оказывают влияние на безопасность объектов капитального строительства на особо опасных, технически сложных и уникальных объектах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О замене Свидетельства о допуске и Приложения к нему  с выдачей Свидетельства о допуске и Приложения к нему нового образца, в связи с введением в действие Приказа </w:t>
      </w:r>
      <w:r>
        <w:rPr>
          <w:bCs/>
        </w:rPr>
        <w:t>Ростехнадзора № 1042 от 13 ноября 2010 года</w:t>
      </w:r>
      <w:r>
        <w:rPr/>
        <w:t>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Чесебиева  Х.М. </w:t>
      </w:r>
      <w:r>
        <w:rPr>
          <w:bCs/>
        </w:rPr>
        <w:t>о рассмотрении документов, предоставленных членами  Партнерства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b/>
        </w:rPr>
        <w:t>Чесебиева  Х.М</w:t>
      </w:r>
      <w:r>
        <w:rPr/>
        <w:t xml:space="preserve"> сообщил, что поступили заявления и документы от двух членов Партнерства на получение допуска на выполнение заявленных видов работ</w:t>
      </w:r>
      <w:r>
        <w:rPr>
          <w:bCs/>
        </w:rPr>
        <w:t>, которые оказывают влияние на безопасность объектов капитального строительства:</w:t>
      </w:r>
    </w:p>
    <w:p>
      <w:pPr>
        <w:pStyle w:val="Normal"/>
        <w:ind w:firstLine="708"/>
        <w:jc w:val="both"/>
        <w:rPr/>
      </w:pPr>
      <w:r>
        <w:rPr/>
        <w:t>1. ИП Дремов Е.Н.,</w:t>
      </w:r>
    </w:p>
    <w:p>
      <w:pPr>
        <w:pStyle w:val="Normal"/>
        <w:ind w:firstLine="708"/>
        <w:jc w:val="both"/>
        <w:rPr/>
      </w:pPr>
      <w:r>
        <w:rPr/>
        <w:t>2. ООО «Регионстро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ов Партнерства и выдать Свидетельство о допуске и Приложение к нему на заявленные виды работ, которые оказывают влияние на безопасность объектов капитального строительства, вышеупомянутым членам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>нового образца и Приложения к нему на заявленные виды работ, которые оказывают влияние на безопасность объектов капитального строительства, следующим членам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118"/>
        <w:gridCol w:w="3539"/>
        <w:gridCol w:w="28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е виды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Дремов Е.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Регионстрой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ind w:firstLine="34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1. Инженерно-геологическая съемка в масштабах 1:500 - 1:2500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4. Гидрогеологические исслед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5. Инженерно-геофизические исследова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1. Инженерно-экологическая съемка территори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3.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.4.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spacing w:lineRule="atLeast" w:line="100"/>
              <w:ind w:firstLine="3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/>
        </w:rPr>
        <w:t>Чесебиева Х.М.</w:t>
      </w:r>
      <w:r>
        <w:rPr/>
        <w:t xml:space="preserve"> </w:t>
      </w:r>
      <w:r>
        <w:rPr>
          <w:bCs/>
        </w:rPr>
        <w:t>о рассмотрении документов, предоставленных членами  Партнерства, для дополнения Свидетельства о допуске к работам, которые оказывают влияние на безопасность объектов капитального строительства на особо опасных, технически сложных и уникальных объектах, дополнительными видами работ.</w:t>
      </w:r>
    </w:p>
    <w:p>
      <w:pPr>
        <w:pStyle w:val="Normal"/>
        <w:ind w:firstLine="708"/>
        <w:jc w:val="both"/>
        <w:rPr/>
      </w:pPr>
      <w:r>
        <w:rPr/>
        <w:t xml:space="preserve">Чесебиев Х.М. сообщил, что поступило заявление и документы от одного члена Партнерства – </w:t>
      </w:r>
      <w:r>
        <w:rPr>
          <w:bCs/>
        </w:rPr>
        <w:t xml:space="preserve">ООО «ИнжПроектСтрой» </w:t>
      </w:r>
      <w:r>
        <w:rPr/>
        <w:t xml:space="preserve">- на получение допуска к выполнению ниженазванных видов работ </w:t>
      </w:r>
      <w:r>
        <w:rPr>
          <w:bCs/>
        </w:rPr>
        <w:t>на особо опасных, технически сложных и уникальных объектах</w:t>
      </w:r>
      <w:r>
        <w:rPr/>
        <w:t>, в дополнение к полученному ранее Свидетельству о допуске.</w:t>
      </w:r>
    </w:p>
    <w:p>
      <w:pPr>
        <w:pStyle w:val="Normal"/>
        <w:ind w:firstLine="567"/>
        <w:jc w:val="both"/>
        <w:rPr/>
      </w:pPr>
      <w:r>
        <w:rPr/>
        <w:t>Расторгуев И.И. предложил рассмотреть  поданные документы и вынести обоснованное решение о выдаче или об отказе в выдаче Свидетельства о допуске и Приложения к н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на новое Свидетельство о допуске и Приложение к нему с сохранением видов работ и с добавлением вновь заявленных видов работ, которые оказывают влияние на безопасность объектов капитального строительства, вышеупомянутому члену саморегулируемой организации НП «Кубань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я к нему к работам, которые оказывают влияние на безопасность объектов капитального строительства </w:t>
      </w:r>
      <w:r>
        <w:rPr>
          <w:bCs/>
        </w:rPr>
        <w:t>на особо опасных, технически сложных и уникальных объектах</w:t>
      </w:r>
      <w:r>
        <w:rPr/>
        <w:t xml:space="preserve"> и документы, с сохранением видов работ и с добавлением вновь заявленных видов работ следующему члену саморегулируемой организации НП «КубаньСтройИзыскания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9"/>
        <w:gridCol w:w="4536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заявленные виды работ, которые оказывают влияние на безопасность объектов капитального строительства на особо опасных, технически сложных и уникальных объект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жПроектСтр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Работы в составе инженерно-геологических изысканий </w:t>
            </w:r>
            <w:r>
              <w:rPr>
                <w:b/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. Гидрогеолог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. Инженерно-геофиз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6. Инженерно-геокриологические исследования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2.7. Сейсмологические и сейсмотектонические исследования территории, сейсмическое микрорайонирование </w:t>
            </w:r>
            <w:r>
              <w:rPr>
                <w:sz w:val="20"/>
                <w:szCs w:val="20"/>
              </w:rPr>
              <w:t>на особо опасных, технически сложных и уникальных объектах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/Выдать Свидетельство о допуске нового образца и Приложение к нему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</w:rPr>
        <w:t>Чесебиева Х.М.</w:t>
      </w:r>
      <w:r>
        <w:rPr/>
        <w:t xml:space="preserve">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ведением в действие Приказа </w:t>
      </w:r>
      <w:r>
        <w:rPr>
          <w:bCs/>
        </w:rPr>
        <w:t>Ростехнадзора № 1042 от 13 ноября 2010 года</w:t>
      </w:r>
      <w:r>
        <w:rPr/>
        <w:t xml:space="preserve"> </w:t>
      </w:r>
      <w:r>
        <w:rPr>
          <w:bCs/>
        </w:rPr>
        <w:t>с выдачей Свидетельства о допуске и Приложения к нему нового образца.</w:t>
      </w:r>
    </w:p>
    <w:p>
      <w:pPr>
        <w:pStyle w:val="Normal"/>
        <w:ind w:firstLine="709"/>
        <w:jc w:val="both"/>
        <w:rPr/>
      </w:pPr>
      <w:r>
        <w:rPr/>
        <w:t xml:space="preserve">Чесебиев Х.М. сообщил о рассмотрении заявления, предоставленного членом Партнерства –  ООО «ИнжДорСтрой», о замене Свидетельства о допуске и Приложения к нему к работам, которые оказывают влияние на безопасность объектов капитального строительства, в связи с вступлением в силу Приказа </w:t>
      </w:r>
      <w:r>
        <w:rPr>
          <w:bCs/>
        </w:rPr>
        <w:t>Ростехнадзора № 1042 от 13 ноября 2010года.</w:t>
      </w:r>
    </w:p>
    <w:p>
      <w:pPr>
        <w:pStyle w:val="Normal"/>
        <w:ind w:firstLine="709"/>
        <w:jc w:val="both"/>
        <w:rPr/>
      </w:pPr>
      <w:r>
        <w:rPr/>
        <w:t>Расторгуев И.И. предложил рассмотреть поданное заявление и вынести обоснован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Чесебиев Х.М., Нестеревский В.В, Тлехуч К.Ю. – с предложением удовлетворить обращение члена Партнерства и заменить Свидетельство о допуске и Приложение к нему к работам, которые оказывают влияние на безопасность объектов капитального строительства вышеупомянутому члену Партнерства на заявленные виды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Контрольная комиссия единогласным решением предлагает Совету принять решение о выдаче</w:t>
      </w:r>
      <w:r>
        <w:rPr>
          <w:bCs/>
        </w:rPr>
        <w:t xml:space="preserve"> Свидетельства о допуске </w:t>
      </w:r>
      <w:r>
        <w:rPr/>
        <w:t xml:space="preserve">нового образца и Приложение к нему к работам, которые оказывают влияние на безопасность объектов капитального строительства, в связи с вступлением в силу Приказа </w:t>
      </w:r>
      <w:r>
        <w:rPr>
          <w:bCs/>
        </w:rPr>
        <w:t>Ростехнадзора № 1042 от 13 ноября 2010года и</w:t>
      </w:r>
      <w:r>
        <w:rPr/>
        <w:t xml:space="preserve"> в соответствии с перечнем, утвержденным Приказом Минрегионразвития № 624, с изъятием старого Свидетельства о допуске и Приложения к нему следующего члена саморегулируемой организации НП «КубаньСтройИзыскания» на указанные виды работ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02"/>
        <w:gridCol w:w="2552"/>
        <w:gridCol w:w="283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ействующего Свидетельства о допуске, подлежащего замене, и Приложения к нему; виды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ИнжДор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СРО-И-006-09112009-0123 от  17.01.1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изменений по видам рабо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Результаты голосования:</w:t>
      </w:r>
      <w:r>
        <w:rPr/>
        <w:t xml:space="preserve"> «ЗА» - 6, «Против» - нет, «Воздержался» - нет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ab/>
        <w:t xml:space="preserve"> И.И. Расторгу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30:00Z</dcterms:created>
  <dc:creator>Parmeeva_T</dc:creator>
  <dc:description/>
  <cp:keywords/>
  <dc:language>en-US</dc:language>
  <cp:lastModifiedBy>Екатерина</cp:lastModifiedBy>
  <cp:lastPrinted>2011-06-21T10:24:00Z</cp:lastPrinted>
  <dcterms:modified xsi:type="dcterms:W3CDTF">2011-06-21T07:31:00Z</dcterms:modified>
  <cp:revision>78</cp:revision>
  <dc:subject/>
  <dc:title/>
</cp:coreProperties>
</file>