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2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</w:rPr>
        <w:t>О замене Свидетельства о допуск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</w:rPr>
        <w:t>О замене Свидетельства о допуске в связи с изменением типа Об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ИП Расторгуева И.И.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П Расторгуева И.И.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 следующим членам  Партнерств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 «</w:t>
      </w:r>
      <w:r>
        <w:rPr>
          <w:color w:val="000000"/>
        </w:rPr>
        <w:t>Управление архитектуры и градостроительства Тимашевского городского поселения Тимашевского района</w:t>
      </w:r>
      <w:r>
        <w:rPr>
          <w:color w:val="000000"/>
          <w:sz w:val="20"/>
          <w:szCs w:val="20"/>
        </w:rPr>
        <w:t>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ООО «ИнТерра»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ООО «</w:t>
      </w:r>
      <w:r>
        <w:rPr>
          <w:color w:val="000000"/>
        </w:rPr>
        <w:t>Научно-исследовательский центр "ЭкоПроект»</w:t>
      </w:r>
    </w:p>
    <w:p>
      <w:pPr>
        <w:pStyle w:val="Normal"/>
        <w:ind w:firstLine="709"/>
        <w:jc w:val="both"/>
        <w:rPr/>
      </w:pPr>
      <w:r>
        <w:rPr/>
        <w:t>4. ОАО «КубаньРегионПроект»</w:t>
      </w:r>
    </w:p>
    <w:p>
      <w:pPr>
        <w:pStyle w:val="Normal"/>
        <w:ind w:firstLine="709"/>
        <w:jc w:val="both"/>
        <w:rPr/>
      </w:pPr>
      <w:r>
        <w:rPr/>
        <w:t>5. ООО «Терем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 вышеупомянутому  члену Партнерства на заявленные виды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ему члену саморегулируемой организации НП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2"/>
        <w:gridCol w:w="2818"/>
        <w:gridCol w:w="2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архитектуры и градостроительства Тимашевского городского поселения Тимашевского район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И-006-09112009-00025 от 11.04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р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-И-006-09112009-0035 от 24.08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color w:val="000000"/>
              </w:rPr>
              <w:t>Научно-исследовательский центр "ЭкоПроек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25 от 24.08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убаньРегионПроек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66 от 17.09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рем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99 от 07.12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 вопрос.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типа Общества в рамках одной организационно-правовой формы организации - члена Партнерства.</w:t>
      </w:r>
    </w:p>
    <w:p>
      <w:pPr>
        <w:pStyle w:val="Normal"/>
        <w:ind w:firstLine="567"/>
        <w:jc w:val="both"/>
        <w:rPr/>
      </w:pPr>
      <w:r>
        <w:rPr/>
        <w:t>Тегай А.И. сообщил, что одна организация - член Партнерства – ОАО «Стройинжениринг» – в связи с изменением типа Общества (в рамках одной организационно-правовой формы) на ЗАО «Стройинжениринг»на основании Решения единственного акционера ОАО «Стройинжениринг»от 28.11.2012г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Тегай А.И.  доложил, что в связи  с изменением типа Общества (в рамках одной организационно-правовой формы) ОАО «Стройинжениринг» на ЗАО «Стройинжениринг» на основании Решения единственного акционера ОАО «Стройинжениринг» от 28.11.2012г.,   необходимо 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0042.03-2009-2310082600-И-006 от 07.02.2012г.  (протокол Совета № 5 от 07.02.12г.)  с Приложением видов работ (протокол Совета № 5 от 07.02.12г.) на имя ОАО «Стройинжениринг». Учитывая, что Инспекцией ФНС №2 по г. Краснодару при регистрации изменений  предприятию был сохранен основной государственный регистрационный номер </w:t>
      </w:r>
      <w:r>
        <w:rPr>
          <w:color w:val="000000"/>
        </w:rPr>
        <w:t>1032305694585</w:t>
      </w:r>
      <w:r>
        <w:rPr/>
        <w:t>,  выдать новое Свидетельство о допуске к работам, которые оказывают влияние на безопасность объектов капитального строительства на имя ЗАО «Стройинжениринг» без изменения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Контрольная комиссия единогласным решением предлагает Совету НП отозвать и аннулировать Свидетельство о допуске к работам, которые оказывают влияние на безопасность объектов капитального строительства, за номером 0042.03-2009-2310082600-И-006 от 07.02.2012г.  (протокол Совета № 5 от 07.02.12г.)   с Приложением видов работ (протокол Совета № 5 от 07.02.12г.) на имя ОАО «Стройинжениринг».</w:t>
      </w:r>
    </w:p>
    <w:p>
      <w:pPr>
        <w:pStyle w:val="Normal"/>
        <w:ind w:firstLine="567"/>
        <w:jc w:val="both"/>
        <w:rPr/>
      </w:pPr>
      <w:r>
        <w:rPr/>
        <w:t xml:space="preserve">В связи  с изменением типа Общества (в рамках одной организационно-правовой формы) ОАО «Стройинжениринг»   на ЗАО «Стройинжениринг» и сохранением ОГРН выдать Свидетельство о допуске к работам, которые оказывают влияние на безопасность объектов капитального строительства ЗАО «Стройинжениринг» без изменения видов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0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2-12-13T07:53:00Z</dcterms:modified>
  <cp:revision>7</cp:revision>
  <dc:subject/>
  <dc:title/>
</cp:coreProperties>
</file>