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8 апре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 рассмотрении документов, предоставленных членом Партнерства для дополнения  Свидетельства о допуске видами работ, которые оказывают влияние на безопасность объектов капитального строительства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я, предоставленного членом Партнерства – ООО «БЕЛЛАТРИКС»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Тегай А.И., Нестеревский В.В, Тлехуч К.Ю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замене Свидетельства о допуске члену Партнерства ООО «БЕЛЛАТРИКС» в связи с изменением юридического адреса с изъятием ранее выданного Свидетельства о допуске и Приложения к нему  и выдачей нового Свидетельства о допуске  и Приложения к нему без изменения вид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стеревского В.В.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о рассмотрении документов, предоставленных членом  Партнерства для дополнения  Свидетельства о допуске видами работ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</w:t>
      </w:r>
      <w:r>
        <w:rPr>
          <w:b/>
        </w:rPr>
        <w:t xml:space="preserve"> </w:t>
      </w:r>
      <w:r>
        <w:rPr/>
        <w:t xml:space="preserve"> сообщил, что поступило заявление и документы от одного  члена Партнерства – ООО «Инженерная геодезия» – на получение допуска к выполнению ниженазванных  видов  работ в дополнение к полученному  ранее Свидетельству о допуске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, Тегай А.И., Нестеревский В.В, Тлехуч К.Ю. с предложением удовлетворить обращение члена Партнерства - ООО «Инженерная геодезия»  -</w:t>
      </w:r>
      <w:r>
        <w:rPr>
          <w:b/>
          <w:sz w:val="20"/>
          <w:szCs w:val="20"/>
        </w:rPr>
        <w:t xml:space="preserve"> </w:t>
      </w:r>
      <w:r>
        <w:rPr/>
        <w:t xml:space="preserve"> и дополнить Свидетельство о допуске видами работ указанными  в заявле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члену Партнерства следующими видами рабо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8"/>
        <w:gridCol w:w="4535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заявленные виды работ, которые оказывают влияние на безопасность объектов капитального стро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Инженерная геодезия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Сейсмологические и сейсмотектонические исследования территории, сейсмическое микрорайонир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4:00Z</dcterms:created>
  <dc:creator>Parmeeva_T</dc:creator>
  <dc:description/>
  <dc:language>en-US</dc:language>
  <cp:lastModifiedBy>Екатерина</cp:lastModifiedBy>
  <cp:lastPrinted>2012-10-24T16:59:00Z</cp:lastPrinted>
  <dcterms:modified xsi:type="dcterms:W3CDTF">2013-04-09T06:42:00Z</dcterms:modified>
  <cp:revision>3</cp:revision>
  <dc:subject/>
  <dc:title/>
</cp:coreProperties>
</file>