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4 апре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дополнения  Свидетельства о допуске к видам работам, которые оказывают влияние на безопасность объектов капитального строительства на особо опасных, технически сложных и уникальных объекта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и заявления и документы от трёх членов Партнерства на получение допуска к выполнению ниженазванных видов работ </w:t>
      </w:r>
      <w:r>
        <w:rPr>
          <w:bCs/>
        </w:rPr>
        <w:t>на особо опасных, технически сложных и уникальных объектах</w:t>
      </w:r>
      <w:r>
        <w:rPr/>
        <w:t>, в дополнение к полученному ранее Свидетельству о допуск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СочиТисизПроект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УП Краснодарского края «Кубанская краевая научно-производственная компания минеральных ресурсов и геоэкологии «Кубаньгеологи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АО «Южный инженерный центр энергетики».</w:t>
      </w:r>
    </w:p>
    <w:p>
      <w:pPr>
        <w:pStyle w:val="Normal"/>
        <w:suppressAutoHyphens w:val="true"/>
        <w:ind w:left="92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, технически сложных и уникальных объе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чиТисизПро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П Краснодарского края «Кубанская краевая научно-производственная компания минеральных ресурсов и геоэкологии «Кубаньгеолог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Метеорологические наблюдения и изучение гидрологическ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 Исследования ледов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Южный инженерный центр энерге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Метеорологические наблюдения и изучение гидрологическ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. Исследования ледового режима вод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1T10:24:00Z</cp:lastPrinted>
  <dcterms:modified xsi:type="dcterms:W3CDTF">2011-06-21T07:46:00Z</dcterms:modified>
  <cp:revision>80</cp:revision>
  <dc:subject/>
  <dc:title/>
</cp:coreProperties>
</file>