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30 ию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ИП Каленик А.Н.  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П Каленик А.Н.   в 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6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4-07-30T09:47:00Z</dcterms:modified>
  <cp:revision>5</cp:revision>
  <dc:subject/>
  <dc:title/>
</cp:coreProperties>
</file>