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12 ма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</w:t>
      </w:r>
      <w:r>
        <w:rPr>
          <w:bCs/>
        </w:rPr>
        <w:t>сообщил, что два члена Партнерства – ИП Кузнецова И.А. и ООО «Эксперт-Сервис» 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 о допуске и Приложения к ним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я членов Партнерства и выдать Свидетельства о допуске и Приложение к ниму на заявленные виды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им  членам  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Кузнецо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ерт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3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07-09T05:39:00Z</dcterms:modified>
  <cp:revision>8</cp:revision>
  <dc:subject/>
  <dc:title/>
</cp:coreProperties>
</file>