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2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Юг Инжиниринг Компани», ООО «Проектно-изыскательский центр» и  ООО «Управляющая компания «Чистый город» и пакеты документов  для получения Свидетельств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Юг Инжиниринг Компани», ООО «Проектно-изыскательский центр» и  ООО «Управляющая компания «Чистый город»  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2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4-23T07:15:00Z</dcterms:modified>
  <cp:revision>3</cp:revision>
  <dc:subject/>
  <dc:title/>
</cp:coreProperties>
</file>