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24 апрел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О рассмотрении документов, предоставленных членами Партнерства, для выдачи  Свидетельств о допуске к видам работам, которые оказывают влияние на безопасность объектов капитального строительств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, для выдачи 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Тегай А.И с</w:t>
      </w:r>
      <w:r>
        <w:rPr>
          <w:bCs/>
        </w:rPr>
        <w:t xml:space="preserve">ообщил, что три члена Партнерства – </w:t>
      </w:r>
      <w:r>
        <w:rPr/>
        <w:t xml:space="preserve">ООО «Юг Инжиниринг Компани»,  ООО «Проектно-изыскательский центр»,  ООО «Управляющая компания «Чистый город» </w:t>
      </w:r>
      <w:r>
        <w:rPr>
          <w:bCs/>
        </w:rPr>
        <w:t>– предоставили на рассмотрение Контрольной комиссии заявления</w:t>
      </w:r>
      <w:r>
        <w:rPr/>
        <w:t xml:space="preserve"> о выдаче Свидетельств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 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– с предложением удовлетворить обращения членов Партнерства и выдать Свидетельства о допуске и Приложение к ним к работам, которые оказывают влияние на безопасность объектов капитального строительства вышеупомянутым членам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им членам НП «КубаньСтройИзыскания» на указанные виды работ: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ООО «</w:t>
            </w:r>
            <w:r>
              <w:rPr>
                <w:b/>
                <w:sz w:val="20"/>
                <w:szCs w:val="20"/>
              </w:rPr>
              <w:t>Юг Инжиниринг Компан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ектно-изыскательский цент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Работы в составе инженерно-геодез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Работы в составе инженерно-ге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Работы в составе инженерно-гидрометеор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Метеорологические наблюдения и изучение гидрологическ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Изучение опасных гидрометеорологических процессов и явлений с расчетами их характеристик 3.3. Изучение русловых процессов водных объектов, деформаций и переработки берег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Исследования ледового режима водных объектов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Работы в составе инженерно-геотехн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Обследование состояния грунтов основания зданий и сооруж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Управляющая компания «Чистый горо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Работы в составе инженерно-геодез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Работы в составе инженерно-ге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Работы в составе инженерно-гидрометеор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Метеорологические наблюдения и изучение гидрологическ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Изучение опасных гидрометеорологических процессов и явлений с расчетами их характеристик 3.3. Изучение русловых процессов водных объектов, деформаций и переработки берег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Исследования ледов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5:00Z</dcterms:created>
  <dc:creator>Parmeeva_T</dc:creator>
  <dc:description/>
  <dc:language>en-US</dc:language>
  <cp:lastModifiedBy>Екатерина</cp:lastModifiedBy>
  <cp:lastPrinted>2012-04-10T16:27:00Z</cp:lastPrinted>
  <dcterms:modified xsi:type="dcterms:W3CDTF">2013-04-25T07:50:00Z</dcterms:modified>
  <cp:revision>3</cp:revision>
  <dc:subject/>
  <dc:title/>
</cp:coreProperties>
</file>