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    05 ма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 замене Свидетельства о допуске и Приложения к нему  с выдачей Свидетельства о допуске и Приложения к нему нового образца (по Приказу </w:t>
      </w:r>
      <w:r>
        <w:rPr>
          <w:bCs/>
        </w:rPr>
        <w:t>Ростехнадзора № 1042 от 13 ноября 2010года)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- ЗАО «Орион» -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Ори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</w:t>
      </w:r>
      <w:r>
        <w:rPr>
          <w:bCs/>
        </w:rPr>
        <w:t>Ростехнадзора № 1042 от 13 ноября 2010 года,</w:t>
      </w:r>
      <w:r>
        <w:rPr/>
        <w:t xml:space="preserve">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сообщил о рассмотрении заявления, предоставленного членом Партнерства – ООО «ГеоПоинт» –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ступлением в силу  Приказа </w:t>
      </w:r>
      <w:r>
        <w:rPr>
          <w:bCs/>
        </w:rPr>
        <w:t>Ростехнадзора № 1042 от 13 ноября 2010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без изменений по видам работ, в соответствии с Приказом </w:t>
      </w:r>
      <w:r>
        <w:rPr>
          <w:bCs/>
        </w:rPr>
        <w:t>Ростехнадзора № 1042 от 13 ноября 2010 года и</w:t>
      </w:r>
      <w:r>
        <w:rPr/>
        <w:t xml:space="preserve"> в соответствии с перечнем, утвержденным Приказом Минрегионразвития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552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ГеоПои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88 от  16.11.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1T10:24:00Z</cp:lastPrinted>
  <dcterms:modified xsi:type="dcterms:W3CDTF">2011-06-21T12:49:00Z</dcterms:modified>
  <cp:revision>86</cp:revision>
  <dc:subject/>
  <dc:title/>
</cp:coreProperties>
</file>