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6 ма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 утверждении плана проверок членов НП на 2013-2014гг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Архитектурно-земельный центр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Архитектурно-земельный центр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Нестеревского В.В</w:t>
      </w:r>
      <w:r>
        <w:rPr/>
        <w:t xml:space="preserve">. </w:t>
      </w:r>
      <w:r>
        <w:rPr>
          <w:bCs/>
        </w:rPr>
        <w:t xml:space="preserve">о рассмотрении документов, предоставленных членами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двух   членов Партнерства – ООО «Управление буровых работ-1» и ООО «ИнжПроектСтрой» – на получение допуска к выполнению ниженазванных видов работ в дополнение к полученным  ранее Свидетельствам  о допуск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 xml:space="preserve">которые оказывают влияние на безопасность объектов капитального строительства 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правление буровых работ-1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ПроектСтро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  исследования территори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саморегулируемой организации НП «КубаньСтрой-Изыскания» предлагает Совету НП принять  решение изъять ранее выданные Свидетельства о допуске и Приложения к ним  и выдать новые  Свидетельства о допуске и Приложения к ним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 на особо опасных и технически сложных</w:t>
      </w:r>
      <w:r>
        <w:rPr>
          <w:bCs/>
        </w:rPr>
        <w:t xml:space="preserve"> объектах, </w:t>
      </w:r>
      <w:r>
        <w:rPr/>
        <w:t xml:space="preserve"> членам саморегулируемой организации НП«КубаньСтройИзыскания» ООО «Управление буровых работ-1» и ООО «ИнжПроект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стеревский В.В. </w:t>
      </w:r>
      <w:r>
        <w:rPr/>
        <w:t xml:space="preserve">сообщил о том, что в соответствии с Положением по осуществлению контроля за деятельностью членов Саморегулируемой организации НП «КубаньСтройИзыскания» и действующим законодательством Исполнительным органом Партнерства составлен план проверок членов НП «КубаньСтройИзыскания» на 2013-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: </w:t>
      </w:r>
      <w:r>
        <w:rPr/>
        <w:t xml:space="preserve">Контрольная комиссия предлагает Совету НП  рассмотреть и утвердить план проверок членов НП «КубаньСтройИзыскания» на 2013-2014 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5-17T08:13:00Z</dcterms:modified>
  <cp:revision>4</cp:revision>
  <dc:subject/>
  <dc:title/>
</cp:coreProperties>
</file>