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21 июн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лехуч К.Ю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Тлехуч К.Ю. </w:t>
      </w:r>
      <w:r>
        <w:rPr>
          <w:bCs/>
        </w:rPr>
        <w:t>сообщила, что один члена Партнерства – ООО «ГеоСлайд» – предоставили на рассмотрение Контрольной комиссии заявления</w:t>
      </w:r>
      <w:r>
        <w:rPr/>
        <w:t xml:space="preserve"> о выдаче Свидетельств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  члену  НП «КубаньСтройИзыскания» на указанные виды работ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ОО «ГеоСлай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 xml:space="preserve">                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8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2-07-09T10:59:00Z</dcterms:modified>
  <cp:revision>6</cp:revision>
  <dc:subject/>
  <dc:title/>
</cp:coreProperties>
</file>