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2 ма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я о вступлении в члены НП «КубаньСтройИзыскания»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 xml:space="preserve">О замене Свидетельства о допуске члену Партнерства на Свидетельство о допуске и Приложение к нему нового образца (по Приказу Минрегионразвития № 624 от 30 декабря 2009 года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ОО «Билдинг Центр»  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Билдинг Центр»  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Нестеревский В.В. сообщил о рассмотрении заявления, предоставленного членом Партнерства – ООО «Многопрофильное промышленное предприятие «Энергогазсервис» -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е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985"/>
        <w:gridCol w:w="1697"/>
        <w:gridCol w:w="1695"/>
        <w:gridCol w:w="3120"/>
        <w:gridCol w:w="1710"/>
      </w:tblGrid>
      <w:tr>
        <w:trPr>
          <w:trHeight w:val="19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ногопрофильное промышленное предприятие «Энергогазсервис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83; Дата выдачи: 06.04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идрометеор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эк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2T12:13:00Z</cp:lastPrinted>
  <dcterms:modified xsi:type="dcterms:W3CDTF">2011-06-22T08:13:00Z</dcterms:modified>
  <cp:revision>80</cp:revision>
  <dc:subject/>
  <dc:title/>
</cp:coreProperties>
</file>