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27 мая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Геовектор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Геовектор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член Партнерства – ООО </w:t>
      </w:r>
      <w:r>
        <w:rPr/>
        <w:t>«Архитектурно-земельный центр»</w:t>
      </w:r>
      <w:r>
        <w:rPr>
          <w:bCs/>
        </w:rPr>
        <w:t xml:space="preserve">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</w:rPr>
              <w:t>«Архитектурно-земельны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8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05-27T12:33:00Z</dcterms:modified>
  <cp:revision>3</cp:revision>
  <dc:subject/>
  <dc:title/>
</cp:coreProperties>
</file>