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3 июн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О рассмотрении документов, предоставленных членом Партнерства, для выдачи  Свидетельства о допуске к видам работам, которые оказывают влияние на безопасность объектов капитального строительств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Тегай А.И.</w:t>
      </w:r>
      <w:r>
        <w:rPr/>
        <w:t xml:space="preserve"> </w:t>
      </w:r>
      <w:r>
        <w:rPr>
          <w:bCs/>
        </w:rPr>
        <w:t>о рассмотрении документов, предоставленных членом  Партнерства, для выдачи 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Тегай А.И с</w:t>
      </w:r>
      <w:r>
        <w:rPr>
          <w:bCs/>
        </w:rPr>
        <w:t xml:space="preserve">ообщил, что член Партнерства – ООО </w:t>
      </w:r>
      <w:r>
        <w:rPr/>
        <w:t>«Геовектор»</w:t>
      </w:r>
      <w:r>
        <w:rPr>
          <w:bCs/>
        </w:rPr>
        <w:t xml:space="preserve"> – предоставил на рассмотрение Контрольной комиссии заявление</w:t>
      </w:r>
      <w:r>
        <w:rPr/>
        <w:t xml:space="preserve"> о выдаче Свидетельства о допуске к видам работ,  которые оказывают влияние на безопасность объектов капитального строительства, и документы, согласно утвержденному перечню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выдаче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Нестеревский В.В, Тлехуч К.Ю.– с предложением удовлетворить обращение члена Партнерства и выдать Свидетельство о допуске и Приложение к нему к работам, которые оказывают влияние на безопасность объектов капитального строительства вышеупомянутым членам на заявленные виды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Контрольная комиссия единогласным решением предлагает Совету принять решение о выдаче Свидетельства о допуске к видам работ,  которые оказывают влияние на безопасность объектов капитального строительства, следующем члену НП «КубаньСтройИзыскания» на указанные виды работ:</w:t>
      </w:r>
    </w:p>
    <w:p>
      <w:pPr>
        <w:pStyle w:val="Normal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ОО </w:t>
            </w:r>
            <w:r>
              <w:rPr>
                <w:b/>
                <w:sz w:val="20"/>
                <w:szCs w:val="20"/>
              </w:rPr>
              <w:t>«Геовекто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38:00Z</dcterms:created>
  <dc:creator>Parmeeva_T</dc:creator>
  <dc:description/>
  <cp:keywords/>
  <dc:language>en-US</dc:language>
  <cp:lastModifiedBy>Екатерина</cp:lastModifiedBy>
  <cp:lastPrinted>2012-04-10T16:27:00Z</cp:lastPrinted>
  <dcterms:modified xsi:type="dcterms:W3CDTF">2013-06-04T08:15:00Z</dcterms:modified>
  <cp:revision>5</cp:revision>
  <dc:subject/>
  <dc:title/>
</cp:coreProperties>
</file>