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аседания Контрольной комисс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екоммерческого партнерства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9 июл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й о вступлении в члены НП «КубаньСтройИзыскания»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 рассмотрении документов, предоставленных членом Партнерства для дополнения  Свидетельства о допуске видом работ, который оказывает влияние на безопасность 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</w:t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о рассмотрении заявления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Тегай А.И.  сообщил, что поступили заявления о вступлении в члены Партнерства от ООО «НПО «ГеоИнжПроект» и ООО «ГлобалПрожект»  и пакеты документов  для получения Свидетельств 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ые организации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ОО «НПО «ГеоИнжПроект» и ООО «ГлобалПрожект» в члены НП «КубаньСтройИзыск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12, «Против» - нет, «Воздержался» - 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Тегай А.И. </w:t>
      </w:r>
      <w:r>
        <w:rPr>
          <w:bCs/>
        </w:rPr>
        <w:t>о рассмотрении документов, предоставленных членом Партнерства для дополнения  Свидетельства о допуске видами работ, которые оказывают влияние на безопасность 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</w:t>
      </w:r>
    </w:p>
    <w:p>
      <w:pPr>
        <w:pStyle w:val="Normal"/>
        <w:ind w:firstLine="708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>сообщил, что поступило заявления и документы от одного члена Партнерства – ОАО «Южный инженерный центр энергетики" – на получение допуска к выполнению ниженазванного вида работ в дополнение к полученному ранее Свидетельству о допуск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 о допуске и Приложения к ним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Нестеревский В.В, Тлехуч К.Ю. – с предложением удовлетворить обращение члена Партнерства и заменить Свидетельство о допуске и Приложение к нему  на новое  Свидетельства о допуске и Приложение к нему  с сохранением видов работ и с добавлением вновь заявленного вида работ, который оказывает влияние на безопасность объектов капитального строительства, вышеупомянутому  члену саморегулируемой организации НП «КубаньСтройИзыскания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ключении в Свидетельство о допуске нового образца и Приложения к нему вышеупомянутой организации следующего дополнительного вида работ, который оказывает влияние на безопасность объектов капитального строительства на особо опасных и технически сложных объектах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7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9"/>
        <w:gridCol w:w="4536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 на особо опасных и  технически сложных объектах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Южный инженерный центр энергетики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Работы в составе инженерно-экологических изысканий </w:t>
            </w:r>
          </w:p>
          <w:p>
            <w:pPr>
              <w:pStyle w:val="Normal"/>
              <w:autoSpaceDE w:val="false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. Изучение растительности, животного мира, санитарно-эпидемиологические и медико-биологические исследования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/>
      </w:pPr>
      <w:r>
        <w:rPr>
          <w:b/>
        </w:rPr>
        <w:t>НП «КубаньСтройИзыскания»</w:t>
        <w:tab/>
        <w:tab/>
        <w:tab/>
        <w:tab/>
        <w:tab/>
        <w:t xml:space="preserve">                 И.И. Расторгуев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0:00Z</dcterms:created>
  <dc:creator>Parmeeva_T</dc:creator>
  <dc:description/>
  <cp:keywords/>
  <dc:language>en-US</dc:language>
  <cp:lastModifiedBy>Екатерина</cp:lastModifiedBy>
  <cp:lastPrinted>2012-07-10T16:51:00Z</cp:lastPrinted>
  <dcterms:modified xsi:type="dcterms:W3CDTF">2012-07-13T12:41:00Z</dcterms:modified>
  <cp:revision>15</cp:revision>
  <dc:subject/>
  <dc:title/>
</cp:coreProperties>
</file>