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9 ма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rPr/>
      </w:pPr>
      <w:r>
        <w:rPr/>
        <w:t>О  рассмотрении заявления о вступлении в члены НП «КубаньСтройИзыск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  <w:t>О рассмотрении документов, предоставленных членом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 рассмотрении документов, предоставленных членом Партнерства, для дополнения  Свидетельства о допуске видами работ, которые оказывают влияние на безопасность объектов капитального строительства на особо опасных, технически сложных и уникальных объектах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ого В.В. </w:t>
      </w:r>
      <w:r>
        <w:rPr/>
        <w:t xml:space="preserve">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сообщил, что поступило заявление о вступлении в члены Партнерства от ООО «Проектное бюро «Росста» и пакеты документов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Проектное бюро «Росста»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>о рассмотрении документов, предоставленных членами Партнерства, для дополнения  Свидетельства о допуске к работам, которые оказывают влияние на безопасность объектов капитального строительства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е и документы от одного члена Партнерства - ООО «Проектный научно-исследовательский институт строительства и современных технологий»,  на получение допуска к выполнению ниженазванных видов работ в дополнение к полученному ранее Свидетельству о допус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Проектный научно-исследовательский институт строительства и современных технолог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 xml:space="preserve">Нестеревского В.В. </w:t>
      </w:r>
      <w:r>
        <w:rPr>
          <w:bCs/>
        </w:rPr>
        <w:t>о рассмотрении документов, предоставленных членами  Партнерства, для дополнения  Свидетельства о допуске к работам, которые оказывают влияние на безопасность объектов капитального строительства на особо опасных, технически сложных и уникаль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>Нестеревский В.В. сообщил, что поступило заявление и документы от одного члена Партнерства – ООО «РосИнтеКо»</w:t>
      </w:r>
      <w:r>
        <w:rPr>
          <w:bCs/>
        </w:rPr>
        <w:t xml:space="preserve"> </w:t>
      </w:r>
      <w:r>
        <w:rPr/>
        <w:t xml:space="preserve"> - на получение допуска к выполнению ниженазванных видов работ </w:t>
      </w:r>
      <w:r>
        <w:rPr>
          <w:bCs/>
        </w:rPr>
        <w:t>на особо опасных, технически сложных и уникальных объектах</w:t>
      </w:r>
      <w:r>
        <w:rPr/>
        <w:t>,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, технически сложных и уникальных объектах</w:t>
      </w:r>
      <w:r>
        <w:rPr/>
        <w:t xml:space="preserve"> и документы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, технически сложных и уникальных объект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осИнте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Работы в составе инженерно-эк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5. Изучение растительности, животного мира, санитарно-эпидемиологические и медико-биологические исследования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6-20T15:00:00Z</cp:lastPrinted>
  <dcterms:modified xsi:type="dcterms:W3CDTF">2011-06-22T08:16:00Z</dcterms:modified>
  <cp:revision>78</cp:revision>
  <dc:subject/>
  <dc:title/>
</cp:coreProperties>
</file>