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седания Контрольной комисс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коммерческого партнерства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13 июл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О рассмотрении документов, предоставленных членами Партнерства, для выдачи  Свидетельства о допуске к видам работам, которые оказывают</w:t>
      </w:r>
      <w:r>
        <w:rPr>
          <w:bCs/>
        </w:rPr>
        <w:t xml:space="preserve">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 рассмотрении документов, предоставленных членом Партнерства для дополнения  Свидетельства о допуске видом работ, который оказывает влияние на безопасность объектов капитального строительства. </w:t>
      </w:r>
    </w:p>
    <w:p>
      <w:pPr>
        <w:pStyle w:val="Normal"/>
        <w:spacing w:lineRule="auto" w:line="276"/>
        <w:ind w:left="644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Нестеревского В.В.</w:t>
      </w:r>
      <w:r>
        <w:rPr/>
        <w:t xml:space="preserve"> </w:t>
      </w:r>
      <w:r>
        <w:rPr>
          <w:bCs/>
        </w:rPr>
        <w:t>о рассмотрении документов, предоставленных членами  Партнерства, для выдачи  Свидетельств о допуске к работам, которые оказывают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Нестеревский В.В. </w:t>
      </w:r>
      <w:r>
        <w:rPr>
          <w:bCs/>
        </w:rPr>
        <w:t xml:space="preserve">сообщил, что два члена Партнерства – </w:t>
      </w:r>
      <w:r>
        <w:rPr/>
        <w:t xml:space="preserve">ООО «НПО «ГеоИнжПроект» и ООО «ГлобалПрожект»  </w:t>
      </w:r>
      <w:r>
        <w:rPr>
          <w:bCs/>
        </w:rPr>
        <w:t>– предоставили на рассмотрение Контрольной комиссии заявления</w:t>
      </w:r>
      <w:r>
        <w:rPr/>
        <w:t xml:space="preserve"> о выдаче Свидетельств о допуске к видам работ,  которые оказывают влияние на безопасность </w:t>
      </w:r>
      <w:r>
        <w:rPr>
          <w:bCs/>
        </w:rPr>
        <w:t>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</w:t>
      </w:r>
      <w:r>
        <w:rPr/>
        <w:t>, и документы, согласно утвержденному перечню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 о допуске и Приложения к ним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– с предложением удовлетворить обращение членов Партнерства и выдать Свидетельства о допуске и Приложение к нему к работам, которые оказывают влияние на безопасность объектов капитального строительства вышеупомянутому члену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 xml:space="preserve">Контрольная комиссия единогласным решением предлагает Совету принять решение о выдаче Свидетельств о допуске к видам работ,  которые оказывают влияние на безопасность </w:t>
      </w:r>
      <w:r>
        <w:rPr>
          <w:bCs/>
        </w:rPr>
        <w:t>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,</w:t>
      </w:r>
      <w:r>
        <w:rPr/>
        <w:t xml:space="preserve"> следующим   членам  НП «КубаньСтройИзыскания» на указанные виды работ:</w:t>
      </w:r>
    </w:p>
    <w:p>
      <w:pPr>
        <w:pStyle w:val="Normal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НПО «ГеоИнжПроек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аботы в составе инженерно-гидрометеорологических изысканий на особо опасных и технически сложных объекта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Метеорологические наблюдения и изучение гидрологическ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Изучение опасных гидрометеорологических процессов и явлений с расчетами их характеристик 3.3. Изучение русловых процессов водных объектов, деформаций и переработки берег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Исследования ледового режима водных объектов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Работы в составе инженерно-экологических изысканий на особо опасных и технически сложных объекта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5. Изучение растительности, животного мира, санитарно-эпидемиологические и медико-биологические исследования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ГлобалПрожект»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аботы в составе инженерно-гидрометеорологических изысканий на особо опасных и технически сложных объекта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Метеорологические наблюдения и изучение гидрологическ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Изучение опасных гидрометеорологических процессов и явлений с расчетами их характеристик 3.3. Изучение русловых процессов водных объектов, деформаций и переработки берег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Исследования ледового режима водных объектов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Работы в составе инженерно-экологических изысканий на особо опасных и технически сложных объекта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5. Изучение растительности, животного мира, санитарно-эпидемиологические и медико-биологические исследования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Нестеревского В.В.</w:t>
      </w:r>
      <w:r>
        <w:rPr/>
        <w:t xml:space="preserve"> </w:t>
      </w:r>
      <w:r>
        <w:rPr>
          <w:b/>
        </w:rPr>
        <w:t xml:space="preserve"> </w:t>
      </w:r>
      <w:r>
        <w:rPr>
          <w:bCs/>
        </w:rPr>
        <w:t>о рассмотрении документов, предоставленных членом  Партнерства для дополнения  Свидетельства о допуске видом работ, который оказывае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</w:t>
      </w:r>
      <w:r>
        <w:rPr>
          <w:b/>
        </w:rPr>
        <w:t xml:space="preserve"> </w:t>
      </w:r>
      <w:r>
        <w:rPr/>
        <w:t xml:space="preserve"> сообщил, что поступило заявление и документы от одного  члена Партнерства – ООО «Билдинг Центр» – на получение допуска к выполнению ниженазванного  вида  работ в дополнение к полученному  ранее Свидетельству о допуске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 Петров В.В, Тегай А.И., Нестеревский В.В, Тлехуч К.Ю. с предложением удовлетворить обращение члена Партнерства - ООО «Билдинг Центр» -</w:t>
      </w:r>
      <w:r>
        <w:rPr>
          <w:b/>
          <w:sz w:val="20"/>
          <w:szCs w:val="20"/>
        </w:rPr>
        <w:t xml:space="preserve"> </w:t>
      </w:r>
      <w:r>
        <w:rPr/>
        <w:t xml:space="preserve"> и дополнить Свидетельство о допуске видом работ указанным  в заявле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о о допуске члену Партнерства следующими видами рабо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8"/>
        <w:gridCol w:w="453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 заявленные виды работ, которые оказывают влияние на безопасность объектов капитального строитель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Билдинг Центр»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Обследование состояния грунтов основания зданий и сооружений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следование состояния грунтов основания зданий и сооруж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</w:rPr>
        <w:t>НП «КубаньСтройИзыскания»</w:t>
        <w:tab/>
        <w:tab/>
        <w:tab/>
        <w:tab/>
        <w:tab/>
        <w:t xml:space="preserve">                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19:00Z</dcterms:created>
  <dc:creator>Parmeeva_T</dc:creator>
  <dc:description/>
  <cp:keywords/>
  <dc:language>en-US</dc:language>
  <cp:lastModifiedBy>Екатерина</cp:lastModifiedBy>
  <cp:lastPrinted>2012-04-10T16:27:00Z</cp:lastPrinted>
  <dcterms:modified xsi:type="dcterms:W3CDTF">2012-07-26T12:07:00Z</dcterms:modified>
  <cp:revision>15</cp:revision>
  <dc:subject/>
  <dc:title/>
</cp:coreProperties>
</file>