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7 июн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ЕвроИнжПроект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ЕвроИнжПроек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ами  Партнерства – ООО «ЦЕНТР-ПРОЕКТ» и ООО «НТЦ ГеоПроект» -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замене Свидетельства о допуске членам Партнерства ООО «ЦЕНТР-ПРОЕКТ» и ООО «НТЦ ГеоПроект» в связи с изменением юридического адреса с изъятием ранее выданного Свидетельства о допуске и Приложения к нему  и выдачей нового Свидетельства о допуске  и Приложения к нему без изменения вид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7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6-18T11:04:00Z</dcterms:modified>
  <cp:revision>3</cp:revision>
  <dc:subject/>
  <dc:title/>
</cp:coreProperties>
</file>