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6 ма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видами работ, которые оказывают влияние на безопасность объектов капитального строительства на особо опасных, технически сложных и уникальных объектах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НТЦ ГеоПроект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НТЦ ГеоПроект»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и заявления и документы от трёх членов Партнерства, 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Строительно-монтажное управление-8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ГОУ ВПО «Кубанский государственный аграрный университет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КубаньЭКОпроект»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, технически сложных и уникаль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ительно-монтажное управление-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У ВПО «Кубанский государственный аграрный университ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обо опасных, технически сложных и уникаль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ЭКО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0T15:00:00Z</cp:lastPrinted>
  <dcterms:modified xsi:type="dcterms:W3CDTF">2011-06-22T08:20:00Z</dcterms:modified>
  <cp:revision>79</cp:revision>
  <dc:subject/>
  <dc:title/>
</cp:coreProperties>
</file>