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1 июля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Расторгуев И.И. – ООО «Георесурс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етров В.В. – ОАО «Южный инженерный центр энергетики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егай А.И. –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Нестеревский В.В. -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лехуч К.Ю. - НП «КубаньСтройИзыскания»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замене Свидетельств о допуске в связи с изменением наименования предприятия – члена Партнер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рассмотрении документов, предоставленных членом Партнерства, для выдачи  Свидетельства о допуске к видам работам, которые оказывают</w:t>
      </w:r>
      <w:r>
        <w:rPr>
          <w:bCs/>
        </w:rPr>
        <w:t xml:space="preserve"> влияние на безопасность объектов капитального строительства</w:t>
      </w:r>
      <w:r>
        <w:rPr/>
        <w:t xml:space="preserve"> на особо опасных и технически сложных</w:t>
      </w:r>
      <w:r>
        <w:rPr>
          <w:bCs/>
        </w:rPr>
        <w:t xml:space="preserve"> объект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О замене Свидетельства о допуске и Приложения к нему к работам, которые оказывают влияние на безопасность объектов капитального строительства, в связи с изменением юридического адрес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567"/>
        <w:jc w:val="both"/>
        <w:rPr/>
      </w:pPr>
      <w:r>
        <w:rPr>
          <w:b/>
        </w:rPr>
        <w:t>Тегай А.И.</w:t>
      </w:r>
      <w:r>
        <w:rPr/>
        <w:t xml:space="preserve"> о замене Свидетельства о допуске в связи с изменением наименования предприятия - члена Партнерства.</w:t>
      </w:r>
    </w:p>
    <w:p>
      <w:pPr>
        <w:pStyle w:val="Normal"/>
        <w:ind w:firstLine="567"/>
        <w:jc w:val="both"/>
        <w:rPr/>
      </w:pPr>
      <w:r>
        <w:rPr/>
        <w:t>Тегай А.И. сообщил, что одна организация - член Партнерства – «ЭНЕКС» (ОАО) – в связи с изменением наименования ОАО «Южный инженерный центр энергетики» на «ЭНЕКС» (ОАО) на основании решения внеочередного общего собрания акционеров ОАО «Южный инженерный центр энергетики», Протокол №1-13/В от 04.03.2013г., подала заявление о замен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/>
      </w:pPr>
      <w:r>
        <w:rPr/>
        <w:t>Тегай А.И.  доложил, что в связи  с изменением наименования на «ЭНЕКС» (ОАО) на основании решения внеочередного общего собрания акционеров ОАО «Южный инженерный центр энергетики», Протокол №1-13/В от 04.03.2013г.,  необходимо вынести на рассмотрения Совета вопрос об отзыве ранее выданного Свидетельства о допуске к работам, которые оказывают влияние на безопасность объектов капитального строительства, за номером   0080.06-2009-2312026417-И-006  от 10.07.12г</w:t>
      </w:r>
      <w:r>
        <w:rPr>
          <w:sz w:val="20"/>
          <w:szCs w:val="20"/>
        </w:rPr>
        <w:t>.</w:t>
      </w:r>
      <w:r>
        <w:rPr/>
        <w:t xml:space="preserve"> (протокол Совета № 20 от 10.07.12г.) с Приложением видов работ (протокол Совета № 20 от 10.07.12г.)  на имя ОАО «Южный инженерный центр энергетики». Учитывая, что Инспекцией ФНС №5 по г. Краснодару при регистрации изменений  предприятию был сохранен основной государственный регистрационный номер </w:t>
      </w:r>
      <w:r>
        <w:rPr>
          <w:color w:val="000000"/>
        </w:rPr>
        <w:t>1022301970250</w:t>
      </w:r>
      <w:r>
        <w:rPr/>
        <w:t>,  выдать новое Свидетельство о допуске к работам, которые оказывают влияние на безопасность объектов капитального строительства на имя «ЭНЕКС» (ОАО) без изменения видов рабо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Контрольная комиссия предлагает Совету вынести решение  отозвать и аннулировать Свидетельство о допуске к работам, которые оказывают влияние на безопасность объектов капитального строительства, за номером 0080.06-2009-2312026417-И-006  от 10.07.12г</w:t>
      </w:r>
      <w:r>
        <w:rPr>
          <w:sz w:val="20"/>
          <w:szCs w:val="20"/>
        </w:rPr>
        <w:t>.</w:t>
      </w:r>
      <w:r>
        <w:rPr/>
        <w:t xml:space="preserve"> (протокол Совета № 20 от 10.07.12г.) с Приложением видов работ (протокол Совета № 20 от 10.07.12г.)  на имя ОАО «Южный инженерный центр энергетики». </w:t>
      </w:r>
    </w:p>
    <w:p>
      <w:pPr>
        <w:pStyle w:val="Normal"/>
        <w:ind w:firstLine="567"/>
        <w:jc w:val="both"/>
        <w:rPr/>
      </w:pPr>
      <w:r>
        <w:rPr/>
        <w:t xml:space="preserve">В связи  с  изменением наименования ОАО «Южный инженерный центр энергетики» на «ЭНЕКС» (ОАО) и сохранением ОГРН выдать Свидетельство о допуске к работам, которые оказывают влияние на безопасность объектов капитального строительства «ЭНЕКС» (ОАО)  без изменения видов работ. </w:t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гай А.И. </w:t>
      </w:r>
      <w:r>
        <w:rPr/>
        <w:t xml:space="preserve"> </w:t>
      </w:r>
      <w:r>
        <w:rPr>
          <w:bCs/>
        </w:rPr>
        <w:t>о рассмотрении документов, предоставленных членом  Партнерства, для выдачи  Свидетельства о допуске к работам, которые оказывают влияние на безопасность объектов капитального строительства</w:t>
      </w:r>
      <w:r>
        <w:rPr/>
        <w:t xml:space="preserve"> на особо опасных и технически сложных</w:t>
      </w:r>
      <w:r>
        <w:rPr>
          <w:bCs/>
        </w:rPr>
        <w:t xml:space="preserve"> объектах.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Тегай А.И.  </w:t>
      </w:r>
      <w:r>
        <w:rPr>
          <w:bCs/>
        </w:rPr>
        <w:t>сообщил, что один член  Партнерства – ООО «ЕвроИнжПроект» – предоставил  на рассмотрение Контрольной комиссии заявление</w:t>
      </w:r>
      <w:r>
        <w:rPr/>
        <w:t xml:space="preserve"> о выдаче Свидетельства о допуске к видам работ,  которые оказывают влияние на безопасность </w:t>
      </w:r>
      <w:r>
        <w:rPr>
          <w:bCs/>
        </w:rPr>
        <w:t>объектов капитального строительства</w:t>
      </w:r>
      <w:r>
        <w:rPr/>
        <w:t xml:space="preserve"> на особо опасных и технически сложных</w:t>
      </w:r>
      <w:r>
        <w:rPr>
          <w:bCs/>
        </w:rPr>
        <w:t xml:space="preserve"> объектах</w:t>
      </w:r>
      <w:r>
        <w:rPr/>
        <w:t>, и документы, согласно утвержденному перечню.</w:t>
      </w:r>
    </w:p>
    <w:p>
      <w:pPr>
        <w:pStyle w:val="Normal"/>
        <w:ind w:firstLine="709"/>
        <w:jc w:val="both"/>
        <w:rPr/>
      </w:pPr>
      <w:r>
        <w:rPr/>
        <w:t>Нестеревский В.В.  предложил рассмотреть все поданные документы и вынести обоснованное решение о выдаче или об отказе в выдаче Свидетельства о допуске и Приложения к нем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>Члены Контрольной комиссии – Тегай А.И., Нестеревский В.В., Тлехуч К.Ю.– с предложением удовлетворить обращение члена Партнерства и выдать Свидетельство о допуске и Приложение к нему к работам, которые оказывают влияние на безопасность объектов капитального строительства вышеупомянутому члену на заявленные виды рабо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Контрольная комиссия единогласным решением предлагает Совету принять решение о выдаче Свидетельства о допуске к видам работ,  которые оказывают влияние на безопасность объектов капитального строительства, следующему   члену  НП «КубаньСтройИзыскания» на указанные виды работ:</w:t>
      </w:r>
    </w:p>
    <w:p>
      <w:pPr>
        <w:pStyle w:val="Normal"/>
        <w:jc w:val="both"/>
        <w:rPr/>
      </w:pPr>
      <w:r>
        <w:rPr/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126"/>
        <w:gridCol w:w="4678"/>
        <w:gridCol w:w="26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явленные виды работ, которые оказывают влияние на безопасность </w:t>
            </w:r>
            <w:r>
              <w:rPr>
                <w:b/>
                <w:bCs/>
                <w:sz w:val="20"/>
                <w:szCs w:val="20"/>
              </w:rPr>
              <w:t>объектов капитального строительства</w:t>
            </w:r>
            <w:r>
              <w:rPr>
                <w:b/>
                <w:sz w:val="20"/>
                <w:szCs w:val="20"/>
              </w:rPr>
              <w:t xml:space="preserve"> на особо опасных и технически сложных</w:t>
            </w:r>
            <w:r>
              <w:rPr>
                <w:b/>
                <w:bCs/>
                <w:sz w:val="20"/>
                <w:szCs w:val="20"/>
              </w:rPr>
              <w:t xml:space="preserve"> объекта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ЕвроИнжПроек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6. Специальные геодезические и топографические работы при строительстве и реконструкции зданий и сооружений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Инженерно-геологическая съемка в масштабах 1:500 - 1:25000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Гидрогеологические исслед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Инженерно-геофизические исслед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 Инженерно-геокриологические исслед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Сейсмологические и сейсмотектонические исследования территории, сейсмическое микрорайонирование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Работы в составе инженерно-гидрометеорологических изысканий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.Метеорологические наблюдения и изучение гидрологического режима водных объект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. Изучение опасных гидрометеорологических процессов и явлений с расчетами их характеристик 3.3. Изучение русловых процессов водных объектов, деформаций и переработки берег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4. Исследования ледового режима водных объектов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Работы в составе инженерно-экологических изысканий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. Инженерно-экологическая съемка территории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. Исследования химического загрязнения почвогрунтов, поверхностных и подземных вод, атмосферного воздуха, источников загрязнения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. Лабораторные химико-аналитические и газохимические исследования образцов и проб почвогрунтов и воды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. Исследования и оценка физических воздействий и радиационной обстановки на территории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5. Изучение растительности, животного мира, санитарно-эпидемиологические и медико-биологические исследования территории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Работы в составе инженерно-геотехн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 Физическое и математическое моделирование взаимодействия зданий и сооружений с геологической средо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 Геотехнический контроль строительства зданий, сооружений и прилегающих территорий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ует/Выдать Свидетельство о допус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рети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Слушали: </w:t>
      </w:r>
      <w:r>
        <w:rPr/>
        <w:t xml:space="preserve">Тегай А.И. о замене Свидетельства о допуске и Приложения к нему к работам, которые оказывают влияние на безопасность объектов капитального строительства, в связи с изменением юридического адреса. </w:t>
      </w:r>
    </w:p>
    <w:p>
      <w:pPr>
        <w:pStyle w:val="Normal"/>
        <w:ind w:firstLine="709"/>
        <w:jc w:val="both"/>
        <w:rPr>
          <w:bCs/>
        </w:rPr>
      </w:pPr>
      <w:r>
        <w:rPr/>
        <w:t>Тегай А.И. сообщил о рассмотрении заявления, предоставленного членом   Партнерства – ООО «ГеоСлайд» - о замене Свидетельства о допуске и Приложения к нему,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  <w:t xml:space="preserve">Расторгуев И.И. предложил рассмотреть поданные документы и вынести обоснованное решение о выдаче Свидетельства о допуске к работам, </w:t>
      </w:r>
      <w:r>
        <w:rPr>
          <w:bCs/>
        </w:rPr>
        <w:t>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Члены Контрольной комиссии – Тегай А.И., Нестеревский В.В, Тлехуч К.Ю.– с предложением принять решение о замене Свидетельства о допуске </w:t>
      </w:r>
      <w:r>
        <w:rPr>
          <w:bCs/>
        </w:rPr>
        <w:t xml:space="preserve">с изъятием ранее выданного Свидетельства о допуске и Приложения к нему,  и предлагает Совету выдать новое Свидетельство о допуске </w:t>
      </w:r>
      <w:r>
        <w:rPr/>
        <w:t xml:space="preserve"> и Приложение к нему без изменения видов работ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Контрольная комиссия единогласным решением предлагает Совету принять решение о замене Свидетельства о допуске члену Партнерства ООО «ГеоСлайд» в связи с изменением юридического адреса с изъятием ранее выданного Свидетельства о допуске и Приложения к нему  и выдачей нового Свидетельства о допуске  и Приложения к нему без изменения видов работ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зультаты голосования:</w:t>
      </w:r>
      <w:r>
        <w:rPr/>
        <w:t xml:space="preserve"> «ЗА» - 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НП «КубаньСтройИзыскания»</w:t>
        <w:tab/>
        <w:tab/>
        <w:tab/>
        <w:tab/>
        <w:tab/>
        <w:tab/>
        <w:t xml:space="preserve"> И.И. Расторгуев</w:t>
      </w:r>
    </w:p>
    <w:p>
      <w:pPr>
        <w:pStyle w:val="Normal"/>
        <w:ind w:firstLine="708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19:00Z</dcterms:created>
  <dc:creator>Parmeeva_T</dc:creator>
  <dc:description/>
  <dc:language>en-US</dc:language>
  <cp:lastModifiedBy>Екатерина</cp:lastModifiedBy>
  <cp:lastPrinted>2012-04-10T16:27:00Z</cp:lastPrinted>
  <dcterms:modified xsi:type="dcterms:W3CDTF">2013-07-02T08:28:00Z</dcterms:modified>
  <cp:revision>3</cp:revision>
  <dc:subject/>
  <dc:title/>
</cp:coreProperties>
</file>