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02 июн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>
          <w:bCs/>
        </w:rPr>
        <w:t>О рассмотрении документов, предоставленных членом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Нестеревский В.В. сообщил, что поступило заявление и документы от одного члена Партнерства - ПК «Краснодаравтодорпроект» - 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36"/>
        <w:gridCol w:w="4536"/>
        <w:gridCol w:w="2410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«Краснодаравтодорпроек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7. Сейсмологические и сейсмотектонические исследования территории, сейсмическое микрорайонирование </w:t>
            </w:r>
          </w:p>
          <w:p>
            <w:pPr>
              <w:pStyle w:val="Normal"/>
              <w:autoSpaceDE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6-21T10:24:00Z</cp:lastPrinted>
  <dcterms:modified xsi:type="dcterms:W3CDTF">2011-06-22T08:23:00Z</dcterms:modified>
  <cp:revision>89</cp:revision>
  <dc:subject/>
  <dc:title/>
</cp:coreProperties>
</file>