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8 ию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Спецэнергоремонт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Спецэнергоремон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ами  Партнерства – ООО «Черноморгеофизика» и ООО «ЮгГеофизика» -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замене Свидетельства о допуске членам Партнерства ООО «Черноморгеофизика» и ООО «ЮгГеофизика»  в связи с изменением юридического адреса с изъятием ранее выданного Свидетельства о допуске и Приложения к нему  и выдачей нового Свидетельства о допуске  и Приложения к нему без изменения вид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Центр Инженерных Изысканий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Центр Инженерных Изысканий»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Инженерных Изыска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5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7-09T08:51:00Z</dcterms:modified>
  <cp:revision>3</cp:revision>
  <dc:subject/>
  <dc:title/>
</cp:coreProperties>
</file>