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17 августа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</w:t>
      </w:r>
      <w:r>
        <w:rPr>
          <w:bCs/>
        </w:rPr>
        <w:t>сообщил, что один члена Партнерства – ООО «Кубанский Регистрационный Центр» – предоставили на рассмотрение Контрольной комиссии заявления</w:t>
      </w:r>
      <w:r>
        <w:rPr/>
        <w:t xml:space="preserve"> о выдаче Свидетельств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  члену  НП «КубаньСтройИзыскания» на указанные виды работ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ОО «Кубанский Регистрационный Центр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 xml:space="preserve">                 И.И. Расторгу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44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2-08-20T12:58:00Z</dcterms:modified>
  <cp:revision>5</cp:revision>
  <dc:subject/>
  <dc:title/>
</cp:coreProperties>
</file>