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1 ию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Спецэнергоремонт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пецэнергоремо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6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3-07-12T08:03:00Z</dcterms:modified>
  <cp:revision>5</cp:revision>
  <dc:subject/>
  <dc:title/>
</cp:coreProperties>
</file>