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3 сен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</w:t>
      </w:r>
      <w:r>
        <w:rPr>
          <w:bCs/>
        </w:rPr>
        <w:t>сообщил, что один члена Партнерства – ООО «РосПроект» 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ОО «Рос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ИП Кузнецова И.А. – на получение допуска к выполнению ниженазванных   видов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– ИП Кузнецова И.А.  –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 Кузнецова И.А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09-04T08:42:00Z</dcterms:modified>
  <cp:revision>10</cp:revision>
  <dc:subject/>
  <dc:title/>
</cp:coreProperties>
</file>