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0 сен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лехуч К.Ю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лехуч К.Ю. сообщил, что поступило заявление о вступлении в члены Партнерства от ООО «РосСтройИзыскания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 «РосСтройИзыскания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7:00Z</dcterms:created>
  <dc:creator>Parmeeva_T</dc:creator>
  <dc:description/>
  <dc:language>en-US</dc:language>
  <cp:lastModifiedBy>Чесебиев Хазрет</cp:lastModifiedBy>
  <cp:lastPrinted>2012-06-19T12:48:00Z</cp:lastPrinted>
  <dcterms:modified xsi:type="dcterms:W3CDTF">2012-09-11T11:12:00Z</dcterms:modified>
  <cp:revision>3</cp:revision>
  <dc:subject/>
  <dc:title/>
</cp:coreProperties>
</file>