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6 авгус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Зевс-2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Зевс-2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МУП «Павловский архитектурно-градостроительный центр»  – на получение допуска к выполнению ниженазванного  вида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МУП «Павловский архитектурно-градостроительный центр» 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ом работ указанным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 видом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авловский архитектурно-градостроительный центр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НовоморНИИпроект»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right="-109" w:hanging="0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</w:rPr>
              <w:t>НовоморНИИпроект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4.5. Изучение растительности, животного мира, санитарно-эпидемиологические и медико-биологические исследования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9:00Z</dcterms:created>
  <dc:creator>Parmeeva_T</dc:creator>
  <dc:description/>
  <dc:language>en-US</dc:language>
  <cp:lastModifiedBy>Вова</cp:lastModifiedBy>
  <cp:lastPrinted>2012-04-10T16:27:00Z</cp:lastPrinted>
  <dcterms:modified xsi:type="dcterms:W3CDTF">2013-08-27T16:39:00Z</dcterms:modified>
  <cp:revision>2</cp:revision>
  <dc:subject/>
  <dc:title/>
</cp:coreProperties>
</file>