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7 сен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замене Свидетельств о допуске в связи с изменением типа Общества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амене Свидетельств о допус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лехуч К.Ю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лехуч К.Ю. сообщил, что поступило заявление о вступлении в члены Партнерства от ООО «РосСтройИзыскания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 «РосСтройИзыскания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</w:t>
      </w:r>
      <w:r>
        <w:rPr>
          <w:bCs/>
        </w:rPr>
        <w:t>сообщил, что один члена Партнерства – ООО «РосСтройИзыскания» – предоставили на рассмотрение Контрольной комиссии заявления</w:t>
      </w:r>
      <w:r>
        <w:rPr/>
        <w:t xml:space="preserve"> о выдаче Свидетельств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осСтройИзыск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ты в составе инженерно-гидрометеор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ы в составе инженерно-экологических изысканий на особо опасных и технически сложных объек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 вопрос.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типа Общества в рамках одной организационно-правовой формы организации - члена Партнерства.</w:t>
      </w:r>
    </w:p>
    <w:p>
      <w:pPr>
        <w:pStyle w:val="Normal"/>
        <w:ind w:firstLine="567"/>
        <w:jc w:val="both"/>
        <w:rPr/>
      </w:pPr>
      <w:r>
        <w:rPr/>
        <w:t>Тегай А.И. сообщил, что одна организация - член Партнерства – ОАО «Автодордиагностика» – в связи с изменением типа Общества (в рамках одной организационно-правовой формы) на ЗАО «Автодордиагностика» на основании Решения единственного акционера ОАО «Автодордиагностика» от 13.07.2012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Тегай А.И.  доложил, что в связи  с изменением типа Общества (в рамках одной организационно-правовой формы) ОАО «Автодордиагностика» на ЗАО «Автодордиагностика» на основании Решения единственного акционера ОАО «Автодордиагностика» от 13.07.2012г.,   необходимо 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</w:t>
      </w:r>
      <w:r>
        <w:rPr>
          <w:color w:val="000000"/>
        </w:rPr>
        <w:t>СРО-И-006-09112009-00059 от 19.07.11г.</w:t>
      </w:r>
      <w:r>
        <w:rPr/>
        <w:t xml:space="preserve"> (протокол Совета № 24 от 19.07.2011г.) с Приложением видов работ (протокол Совета № 24 от 19.07.2011г.) на имя ОАО «Автодордиагностика». Учитывая, что Инспекцией ФНС №2 по г. Краснодару при регистрации изменений  предприятию был сохранен основной государственный регистрационный номер 1052305742708,  выдать новое Свидетельство о допуске к работам, которые оказывают влияние на безопасность объектов капитального строительства на имя ЗАО «Автодордиагностика» без изменения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Контрольная комиссия единогласным решением предлагает Совету НП отозвать и аннулировать Свидетельство о допуске к работам, которые оказывают влияние на безопасность объектов капитального строительства, за номером </w:t>
      </w:r>
      <w:r>
        <w:rPr>
          <w:color w:val="000000"/>
        </w:rPr>
        <w:t>СРО-И-006-09112009-00059 от 19.07.11г.</w:t>
      </w:r>
      <w:r>
        <w:rPr/>
        <w:t xml:space="preserve"> (протокол Совета № 24 от 19.07.2011г.) с Приложением видов работ (протокол Совета № 24 от 19.07.2011г.) на имя ОАО «Автодордиагностика».</w:t>
      </w:r>
    </w:p>
    <w:p>
      <w:pPr>
        <w:pStyle w:val="Normal"/>
        <w:ind w:firstLine="567"/>
        <w:jc w:val="both"/>
        <w:rPr/>
      </w:pPr>
      <w:r>
        <w:rPr/>
        <w:t xml:space="preserve">В связи  с изменением типа Общества (в рамках одной организационно-правовой формы) ОАО «Автодордиагностика»  на ЗАО «Автодордиагностика» и сохранением ОГРН выдать Свидетельство о допуске к работам, которые оказывают влияние на безопасность объектов капитального строительства ЗАО «Автодордиагностика»  без изменения видов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Нестеревский В.В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следующим членам Партнерств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Тлехуч К.Ю. – с предложением заменить Свидетельство о допуске и Приложения к нему к работам, которые оказывают влияние на безопасно сть объектов капитального строительства вышеупомянутым члену Партнерства ЗАО «СОЧИАГРОПРОМПРОЕК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Партнерства ЗАО «СОЧИАГРОПРОМПРОЕКТ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693"/>
        <w:gridCol w:w="28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СОЧИАГРОПРОМ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-И-006-09112009-0057 от 07.09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5:00Z</dcterms:created>
  <dc:creator>Parmeeva_T</dc:creator>
  <dc:description/>
  <cp:keywords/>
  <dc:language>en-US</dc:language>
  <cp:lastModifiedBy>Екатерина</cp:lastModifiedBy>
  <cp:lastPrinted>2012-09-18T16:02:00Z</cp:lastPrinted>
  <dcterms:modified xsi:type="dcterms:W3CDTF">2012-09-19T08:06:00Z</dcterms:modified>
  <cp:revision>18</cp:revision>
  <dc:subject/>
  <dc:title/>
</cp:coreProperties>
</file>