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Контрольной комисс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29 августа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 рассмотрении документов, предоставленных членом Партнерства для дополнения  Свидетельства о допуске видом работ, который оказывает влияние на безопасность объектов капитального строительства </w:t>
      </w:r>
      <w:r>
        <w:rPr/>
        <w:t>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Тегай А.И с</w:t>
      </w:r>
      <w:r>
        <w:rPr>
          <w:bCs/>
        </w:rPr>
        <w:t>ообщил, что член Партнерства – ООО «Зевс-2» – предоставил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ым членам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 члену НП «КубаньСтройИзыскания» на указанные виды работ:</w:t>
      </w:r>
    </w:p>
    <w:p>
      <w:pPr>
        <w:pStyle w:val="Normal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Зевс-2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 5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Партнерства для дополнения  Свидетельства о допуске видами работ, которые оказывают влияние на безопасность объектов капитального строительства </w:t>
      </w:r>
      <w:r>
        <w:rPr/>
        <w:t>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ind w:firstLine="708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Партнерства – ООО «Геолого-геодезическая служба»  – на получение допуска к выполнению ниженазванных  видов  работ в дополнение к полученному  ранее Свидетельству о допуске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Нестеревский В.В, Тлехуч К.Ю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Контрольная комиссия ходатайствует перед Советом саморегулируемой организации НП «КубаньСтройИзыскания» о включении в Свидетельство о допуске нового образца и Приложения к нему вышеупомянутой организации следующих дополнительных видов работ, которые оказывают влияние на безопасность объектов капитального строительства на особо опасных и технически сложных объектах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еолого-геодезическая служба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Работы в составе инженерно-гидрометеорологических изыск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Метеорологические наблюдения и изучение гидрологическ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3.3. Изучение русловых процессов водных объектов, деформаций и переработки берегов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3. Изучение русловых процессов водных объектов, деформаций и переработки берег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Исследования ледов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. Изучение растительности, животного мира, санитарно-эпидемиологические и   исследования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36:00Z</dcterms:created>
  <dc:creator>Parmeeva_T</dc:creator>
  <dc:description/>
  <cp:keywords/>
  <dc:language>en-US</dc:language>
  <cp:lastModifiedBy>Екатерина</cp:lastModifiedBy>
  <cp:lastPrinted>2012-10-24T16:59:00Z</cp:lastPrinted>
  <dcterms:modified xsi:type="dcterms:W3CDTF">2013-08-30T06:33:00Z</dcterms:modified>
  <cp:revision>8</cp:revision>
  <dc:subject/>
  <dc:title/>
</cp:coreProperties>
</file>