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4 сен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Партнерства – </w:t>
      </w:r>
      <w:r>
        <w:rPr/>
        <w:t xml:space="preserve">ООО «Институт геолого-экологического мониторинга» 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ститут геолого-экологического мониторин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КубаньЭКОпроект» – на получение допуска к выполнению ниженазванного  вида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9-25T11:23:00Z</dcterms:modified>
  <cp:revision>12</cp:revision>
  <dc:subject/>
  <dc:title/>
</cp:coreProperties>
</file>