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3 сен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ТихорецкГазстройПроект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ТихорецкГазстройПроек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>«БелПроектНедра»</w:t>
      </w:r>
      <w:r>
        <w:rPr>
          <w:bCs/>
        </w:rPr>
        <w:t xml:space="preserve">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БелПроектНед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Партнерства – ООО «</w:t>
      </w:r>
      <w:r>
        <w:rPr/>
        <w:t>Проектный научно-исследовательский институт строительства и современных технологий</w:t>
      </w:r>
      <w:r>
        <w:rPr>
          <w:bCs/>
        </w:rPr>
        <w:t>» 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Нестеревский В.В. 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>
                <w:b/>
                <w:bCs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</w:rPr>
              <w:t>Проектный научно-исследовательский институт строительства и современных технологий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7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9-24T10:32:00Z</dcterms:modified>
  <cp:revision>3</cp:revision>
  <dc:subject/>
  <dc:title/>
</cp:coreProperties>
</file>