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>ПРОТОКОЛ № 2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 октябр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ЮгСтройКомплектМонтаж-М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ЮгСтройКомплектМонтаж-М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4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10-01T10:45:00Z</dcterms:modified>
  <cp:revision>3</cp:revision>
  <dc:subject/>
  <dc:title/>
</cp:coreProperties>
</file>