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8 ок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</w:rPr>
        <w:t>О замене Свидетельства о допуск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Муниципального автономного учреждения «Управление архитектуры и градостроительства» муниципального образования Мостовскиой район 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Муниципальное автономное учреждение «Управление архитектуры и градостроительства» муниципального образования Мостовскиой район 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члену Партнерства  ООО ПТФ «Пищепромпроек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ому  члену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ему члену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693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ТФ «Пищепром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-И-006-09112009-0026 </w:t>
            </w:r>
          </w:p>
          <w:p>
            <w:pPr>
              <w:pStyle w:val="Style23"/>
              <w:ind w:right="-3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8.10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лехуч К.Ю.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лехуч К.Ю. сообщила, что поступили заявления и документы от одного  члена Партнерства – ОАО </w:t>
      </w:r>
      <w:r>
        <w:rPr>
          <w:color w:val="000000"/>
        </w:rPr>
        <w:t>ТИЖГП «Краснодаргражданпроект»</w:t>
      </w:r>
      <w:r>
        <w:rPr/>
        <w:t xml:space="preserve"> –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 о допуске и Приложения к ни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Нестеревский В.В, Тлехуч К.Ю. – с предложением удовлетворить обращение члена Партнерства и заменить Свидетельство о допуске и Приложение к нему  на новое Свидетельства о допуске и Приложение к нему 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 члену саморегулируемой организации НП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ключении в Свидетельства о допуске нового образца и Приложения к нему вышеупомянутых организации следующих дополнительных видов работ, которые оказывают влияние на безопасность объектов капитального строительств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</w:t>
            </w:r>
            <w:r>
              <w:rPr>
                <w:b/>
                <w:color w:val="000000"/>
                <w:sz w:val="20"/>
                <w:szCs w:val="20"/>
              </w:rPr>
              <w:t>ТИЖГП «Краснодаргражданпро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партнерства - ООО «Юггазпроект»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ггазпроект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о 0043.03-2009-2309083609-И-006 от 07.02.2012 г.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е виды работ на особо опасных и технически сложных объектах (кроме объектов использования  атомной энергии): 1.1., 1.2., 1.3.,1.4.,1.5., 1.6., 2.1..2.2.,2.3., 2.4., 2.5.,2.6.,2.7., 3.1.,3.2.,3.3., 3.4., 4.1.,4.2.,4.3.,4.4., 4.5., 5.1.,5.2.,5.3., 5.4.,5.5.,5.6., 6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соответствии с письмом ООО «Юггазпроект» от  28.09.12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 xml:space="preserve">И-006-03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партнерства </w:t>
      </w:r>
      <w:r>
        <w:rPr/>
        <w:t>ООО «Юггазпроект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9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10-09T12:27:00Z</dcterms:modified>
  <cp:revision>8</cp:revision>
  <dc:subject/>
  <dc:title/>
</cp:coreProperties>
</file>