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7 ок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член Партнерства – ООО </w:t>
      </w:r>
      <w:r>
        <w:rPr/>
        <w:t>«ТихорецкГазстройПроект»</w:t>
      </w:r>
      <w:r>
        <w:rPr>
          <w:bCs/>
        </w:rPr>
        <w:t xml:space="preserve">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ТихорецкГазстрой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3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10-08T06:35:00Z</dcterms:modified>
  <cp:revision>3</cp:revision>
  <dc:subject/>
  <dc:title/>
</cp:coreProperties>
</file>