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1 ок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ами Партнерства для дополнения  Свидетельств 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ами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и заявления и документы от двух   членов Партнерства – ЗАО «Черноморкурортпроект» и ООО «Геострой-Юг» – на получение допуска к выполнению ниженазванных   видов  работ в дополнение к полученному  ранее Свидетельству о допус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ов Партнерства и дополнить Свидетельства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а о допуске членам Партнерства следующими видами рабо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Черноморкурортпроек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ОО «Геострой-Юг»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 xml:space="preserve">                 И.И. Расторгу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2:00Z</dcterms:created>
  <dc:creator>Parmeeva_T</dc:creator>
  <dc:description/>
  <cp:keywords/>
  <dc:language>en-US</dc:language>
  <cp:lastModifiedBy>Екатерина</cp:lastModifiedBy>
  <cp:lastPrinted>2012-10-12T09:04:00Z</cp:lastPrinted>
  <dcterms:modified xsi:type="dcterms:W3CDTF">2012-10-12T06:39:00Z</dcterms:modified>
  <cp:revision>8</cp:revision>
  <dc:subject/>
  <dc:title/>
</cp:coreProperties>
</file>